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bg-BG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g-BG" w:eastAsia="en-GB"/>
        </w:rPr>
        <w:t>ВОДОПАДИ В БЪЛГАРИЯ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8"/>
        <w:gridCol w:w="2253"/>
        <w:gridCol w:w="4785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BCDB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Име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BCDB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 xml:space="preserve">Височина на пада, m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BCDB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Местоположение</w:t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Райско пръскало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12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край хижа “Рай”, Средна Стара планин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 xml:space="preserve">Видимско </w:t>
              <w:br/>
              <w:t>пръскало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80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край гр. Априлци, Средна Стара планин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Скакавиц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70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 xml:space="preserve">река Големи дол, Кюстендилска област, </w:t>
              <w:br/>
              <w:t>Осоговска планин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Кадемлия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60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Кадемлийска река, Старозагорска област, Средна гор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Сувачарско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5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река Сувачарско дере, Пловдивска област, Средна Стара планин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Гориц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40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 xml:space="preserve">река Горица, Кюстендилска област, </w:t>
              <w:br/>
              <w:t>Рил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 xml:space="preserve">Карловско </w:t>
              <w:br/>
              <w:t>пръскало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30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Джендемска река, Средна Стара планина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Костен камъ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30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край с. Орехово, Смолянска област, Западни Родопи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Скакалото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B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30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4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край с. Орехово, Смолянска област, Западни Родоп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5"/>
        <w:gridCol w:w="81"/>
      </w:tblGrid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 w:eastAsia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1905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 w:eastAsia="en-GB"/>
              </w:rPr>
              <w:t>НИАГАРСКИ ВОДОПАД (Niagara Falls)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 xml:space="preserve">Водопад на река Ниагара, в Северна Америка. Козият остров го дели на 2 части - в Канада (широчина около 800 m, височина 48 m) и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bg-BG" w:eastAsia="en-GB"/>
              </w:rPr>
              <w:t>в САЩ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 xml:space="preserve"> (широчина 300 m, височина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bg-BG" w:eastAsia="en-GB"/>
              </w:rPr>
              <w:t>51 m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). Годишно отстъпва с 0,08-1,5 m. ВЕЦ. Туризъм. Открит през 1678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en-GB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 w:eastAsia="en-GB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19050"/>
                  <wp:effectExtent l="0" t="0" r="0" b="0"/>
                  <wp:wrapSquare wrapText="bothSides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 w:eastAsia="en-GB"/>
              </w:rPr>
              <w:t xml:space="preserve">БОЯНСКИ ВОДОПАД 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Водопад на Боянска река, на северния склон на планината Витоша; в България. Образуван на височина около 1260 m (близо до хижите Момина скала и Есперанто). Височина на пада 15 m. Реката се е врязала и образува много бързеи и прагове. Природна забележителност (1965)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en-GB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 w:eastAsia="en-GB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19050"/>
                  <wp:effectExtent l="0" t="0" r="0" b="0"/>
                  <wp:wrapSquare wrapText="bothSides"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bg-BG" w:eastAsia="en-GB"/>
              </w:rPr>
              <w:t>РАЙСКО ПРЪСКАЛО , Калоферско пръскало</w:t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bg-BG" w:eastAsia="en-GB"/>
              </w:rPr>
              <w:t>Водопад на Пръскалска река, ляв приток на Бяла река, в Троянско-Калоферската планина, Средна Стара планина; в България. Образуван южно от връх Ботев на височина 1700 m. Красив 125-метров пад върху фона на околните скали. Подхранва се главно от снежника Вечната пряспа. Природна забележителност (1965); включен в резервата "Джендема"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en-GB"/>
              </w:rPr>
            </w:r>
          </w:p>
        </w:tc>
      </w:tr>
    </w:tbl>
    <w:p>
      <w:pPr>
        <w:pStyle w:val="Normal"/>
        <w:spacing w:before="0" w:after="160"/>
        <w:rPr>
          <w:lang w:val="bg-BG"/>
        </w:rPr>
      </w:pPr>
      <w:r>
        <w:rPr>
          <w:lang w:val="bg-BG"/>
        </w:rPr>
        <w:t>Източник: www.znam.bg</w:t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ighlighted1">
    <w:name w:val="highlighted1"/>
    <w:qFormat/>
    <w:rPr>
      <w:shd w:fill="C3DEFF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C4CB9"/>
      <w:sz w:val="20"/>
      <w:szCs w:val="20"/>
      <w:u w:val="none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Main1">
    <w:name w:val="main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336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1">
    <w:name w:val="Заглавие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8"/>
      <w:szCs w:val="28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24:00Z</dcterms:created>
  <dc:creator>Silvia Kantcheva</dc:creator>
  <dc:description/>
  <dc:language>en-US</dc:language>
  <cp:lastModifiedBy>Sev</cp:lastModifiedBy>
  <dcterms:modified xsi:type="dcterms:W3CDTF">2017-06-24T11:24:00Z</dcterms:modified>
  <cp:revision>2</cp:revision>
  <dc:subject/>
  <dc:title/>
</cp:coreProperties>
</file>