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 НА ВЪЗЛОЖИТЕЛЯ И УКАЗАНИЯ КЪМ УЧАСТНИЦ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изпълнение на 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Доставка на 28 броя терминални работни ме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 нуждите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ИМНАЗИЯ „ВАСИЛ ЛЕВСКИ“ – ГРАД ЯМБО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Национална програма „Информационни и комуникационни технологии в училище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бект на поръчкат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кт на настоящата обществена поръчка е „Доставка” по смисъла на чл.3, ал.1, т.1 от ЗОП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. Предмет на поръчка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ставка на 28 броя терминални работни места за нуждит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ЗИЯ „ВАСИЛ ЛЕВСКИ“ – ГРАД ЯМБОЛ</w:t>
      </w:r>
      <w:r>
        <w:rPr>
          <w:rFonts w:cs="Times New Roman" w:ascii="Times New Roman" w:hAnsi="Times New Roman"/>
          <w:sz w:val="24"/>
          <w:szCs w:val="24"/>
        </w:rPr>
        <w:t xml:space="preserve"> по Национална програма „Информационни и комуникационни технологии в училище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Изисквания към участниците: 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Участник в процедурата може да бъде всяко българско или чуждестранно физическо или юридическо лице, както и техни обединения (консорциум или дружество по ЗЗД), за което отсъстват обстоятелствата по чл. 47, ал. 1 и ал. 5 от ЗОП.</w:t>
      </w:r>
    </w:p>
    <w:p>
      <w:pPr>
        <w:pStyle w:val="Normal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ългарските юридически лица </w:t>
      </w:r>
      <w:r>
        <w:rPr>
          <w:rFonts w:cs="Times New Roman" w:ascii="Times New Roman" w:hAnsi="Times New Roman"/>
          <w:sz w:val="24"/>
          <w:szCs w:val="24"/>
        </w:rPr>
        <w:t>–посочват Е</w:t>
      </w:r>
      <w:r>
        <w:rPr>
          <w:rFonts w:cs="Times New Roman" w:ascii="Times New Roman" w:hAnsi="Times New Roman"/>
          <w:sz w:val="24"/>
          <w:szCs w:val="24"/>
          <w:lang w:val="ru-RU"/>
        </w:rPr>
        <w:t>динен идентификационен код (ЕИК), съгласно чл. 23 от Закона за търговския регистъ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гато участникът е регистриран в България търгове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right="-1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уждестранните юридически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бединения на чуждестранни юридически лица представят съответен документ или еквивалент, издаден от съдебен или административен орган в държавата, в която са установен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в официален превод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“Официален превод”, съобразно нормата на §1, т.16а от ДР на ЗОП е “</w:t>
      </w:r>
      <w:r>
        <w:rPr>
          <w:rFonts w:cs="Times New Roman" w:ascii="Times New Roman" w:hAnsi="Times New Roman"/>
          <w:sz w:val="24"/>
          <w:szCs w:val="24"/>
        </w:rPr>
        <w:t xml:space="preserve">превод, извършен от преводач, който има сключен договор с Министерството на външните работи за извършване на официални преводи”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зическите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частници в обществената поръчка или включени в състава на обединения, представят копие от документ за самоличност. Ако тези физически лица са чуждестранни граждани,  документът се представя и в официален превод. 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ато Участникът в обществената поръчка 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единение, </w:t>
      </w:r>
      <w:r>
        <w:rPr>
          <w:rFonts w:cs="Times New Roman" w:ascii="Times New Roman" w:hAnsi="Times New Roman"/>
          <w:sz w:val="24"/>
          <w:szCs w:val="24"/>
        </w:rPr>
        <w:t xml:space="preserve">се представя 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азумение 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руг еквивалентен документ за създаване на Обединението за участие в настоящата обществена поръчка.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кументът за създаване на Обединение следва да бъде представен в оригинал или нотариално заверено копие като в него задължително трябва да е посочен представляващия Обединението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участникът участва като обединение (дружество по ЗЗД или консорциум), което не е регистрирано като самостоятелно юридическо лице, тогава участниците в обединението  представят споразумението за учредяване. Споразумението трябва да съдържа клаузи, които гарантират: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 всички членове на обединението са отговорни, заедно и поотделно, за изпълнението на договора;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 водещият член на обединението е упълномощен да задължава, да получава указания за и от името на всеки член на обединението;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 всички членове на обединението са задължени да останат в него за целия период на изпълнение на договора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ците в обединението трябва да определят едно лице, което да го представлява за целите на поръчката. Не се допускат промени в състава на обединението след подаването на офертата. 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ят, с оглед предоставената му правна възможност в чл.25, ал.3, т.2 от ЗОП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оставя изискване за създаване на юридическо лиц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избраният за Изпълнител участник е обединение от физически и/или юридически лица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ато Участникът предвижда участие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изпълните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изискуемите от Възложителя документи се представят за всеки от посочените подизпълнители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участникът предвижда участието на подизпълнители при изпълнение на поръчката, административните изисквания, посочени по-долу, се прилагат и за подизпълнителите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  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ците могат да участват в процедурата лично или чрез изрично упълномощено лице с нотариално заверено пълномощно. Правилото се прилага и за лицата, на които е възложено или по закон представляват участник. Един пълномощник не може да представлява повече от един участник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 участие в процедура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 отстранява: 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 участник, при когото са налице обстоятелствата по чл.47, ал.1 и ал.5 от ЗОП, а именно:  е осъден с влязла в сила присъда, освен ако е реабилитиран, за: престъпление против финансовата, данъчната или осигурителната система, включително изпиране на пари, по чл.253 - 260 от Наказателния кодекс; подкуп по чл.301 - 307 от Наказателния кодекс; участие в организирана престъпна група по чл.321 и 321а от Наказателния кодекс; престъпление против собствеността по чл.194 - 217 от Наказателния кодекс; престъпление против стопанството по чл.219 - 252 от Наказателния кодекс;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ато участниците са юридически лица, изискванията се прилагат, както следва: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при събирателно дружество - за лицата по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://212.91.171.190/act.aspx?ID=1&amp;IDNA=FF1C6002&amp;IDSTR=0&amp;FIND=_240027" \l "_blank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чл.84, ал.1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://212.91.171.190/act.aspx?ID=1&amp;IDNA=FF1C6002&amp;IDSTR=0&amp;FIND=_90089" \l "_blank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чл.89, ал.1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Търговския закон;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при командитно дружество - за лицата по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://212.91.171.190/act.aspx?ID=1&amp;IDNA=FF1C6002&amp;IDSTR=0&amp;FIND=_90105" \l "_blank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чл.105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Търговския закон, без ограничено отговорните съдружници;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при дружество с ограничена отговорност - за лицата по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://212.91.171.190/act.aspx?ID=1&amp;IDNA=FF1C6002&amp;IDSTR=0&amp;FIND=_2251946" \l "_blank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чл.141, ал.2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Търговския закон, а при еднолично дружество с ограничена отговорност - за лицата по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://212.91.171.190/act.aspx?ID=1&amp;IDNA=FF1C6002&amp;IDSTR=0&amp;FIND=_353065" \l "_blank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чл.147, ал.1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Търговския закон; </w:t>
      </w:r>
      <w:bookmarkStart w:id="0" w:name="CH4"/>
      <w:bookmarkEnd w:id="0"/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при акционерно дружество - за овластените лица по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://212.91.171.190/act.aspx?ID=1&amp;IDNA=FF1C6002&amp;IDSTR=0&amp;FIND=_2251966" \l "_blank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чл.235, ал.2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Търговския закон, а при липса на овластяване - за лицата по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://212.91.171.190/act.aspx?ID=1&amp;IDNA=FF1C6002&amp;IDSTR=0&amp;FIND=_2251966" \l "_blank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чл.235, ал.1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Търговския закон; 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при командитно дружество с акции - за лицата по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://212.91.171.190/act.aspx?ID=1&amp;IDNA=FF1C6002&amp;IDSTR=0&amp;FIND=_1387281" \l "_blank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чл.244, ал.4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Търговския закон;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 при едноличен търговец- за физическото лице- търговец;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във всички останали случаи, включително за чуждестранните лица – за лицата, които представляват участника;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 в случаите по т. 1-7 – и за прокуристите, когато има такива; когато чуждестранно лице 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7, т.2 от ЗОП, а именно дипломатическите и консулските представителства на Република </w:t>
      </w:r>
      <w:r>
        <w:rPr>
          <w:rFonts w:cs="Times New Roman" w:ascii="Times New Roman" w:hAnsi="Times New Roman"/>
          <w:sz w:val="24"/>
          <w:szCs w:val="24"/>
        </w:rPr>
        <w:t xml:space="preserve">България към международните организации. 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участник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йто член на управителен орган, включително прокурист </w:t>
      </w:r>
      <w:r>
        <w:rPr>
          <w:rFonts w:cs="Times New Roman" w:ascii="Times New Roman" w:hAnsi="Times New Roman"/>
          <w:sz w:val="24"/>
          <w:szCs w:val="24"/>
        </w:rPr>
        <w:t xml:space="preserve">( лицата по чл.47, ал.4 от ЗОП) са свързани лица с възложителя или със служители на ръководна длъжност в неговата организация, както и когато участникът е сключил договор с лице по чл.21 или чл.22 от Закона за предотвратяване и установяване на конфликт на интереси;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частник, който 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ил</w:t>
      </w:r>
      <w:r>
        <w:rPr>
          <w:rFonts w:cs="Times New Roman" w:ascii="Times New Roman" w:hAnsi="Times New Roman"/>
          <w:sz w:val="24"/>
          <w:szCs w:val="24"/>
        </w:rPr>
        <w:t xml:space="preserve"> непълна о</w:t>
      </w:r>
      <w:r>
        <w:rPr>
          <w:rFonts w:cs="Times New Roman" w:ascii="Times New Roman" w:hAnsi="Times New Roman"/>
          <w:sz w:val="24"/>
          <w:szCs w:val="24"/>
          <w:lang w:val="ru-RU"/>
        </w:rPr>
        <w:t>ферта</w:t>
      </w:r>
      <w:r>
        <w:rPr>
          <w:rFonts w:cs="Times New Roman" w:ascii="Times New Roman" w:hAnsi="Times New Roman"/>
          <w:sz w:val="24"/>
          <w:szCs w:val="24"/>
        </w:rPr>
        <w:t xml:space="preserve"> или оферта,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отговаря на предварително обявените условия и изисквания на Възложителя, обективирани в публичната покана и разписаните тук указания за участие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участникът предвижда участие на подизпълнители, посочените по-горе изисквания   важат за всеки отделен подизпълнител; 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очените в т.</w:t>
      </w:r>
      <w:r>
        <w:rPr>
          <w:rFonts w:cs="Times New Roman" w:ascii="Times New Roman" w:hAnsi="Times New Roman"/>
          <w:sz w:val="24"/>
          <w:szCs w:val="24"/>
        </w:rPr>
        <w:t xml:space="preserve">3.1 и т.3.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исквания се отнасят, както за участника, така и когато участникът е обединение - за всяко от лицата (физически и/или юридически), включени в Обединението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ато участникът е чуждестранно юридическо лице или обединение на чуждестранни физически и/или чуждестранни юридически лица, то тези чуждестранни лица трябва да отговарят на горепосочените изисквания (т.</w:t>
      </w:r>
      <w:r>
        <w:rPr>
          <w:rFonts w:cs="Times New Roman" w:ascii="Times New Roman" w:hAnsi="Times New Roman"/>
          <w:sz w:val="24"/>
          <w:szCs w:val="24"/>
        </w:rPr>
        <w:t>3.1 и т.3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) в Р България и в държавата, в която са установени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 Изисквания за технически възможности и/или квалификация: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мални изисквания към техническите възможности на участниците:</w:t>
      </w:r>
    </w:p>
    <w:p>
      <w:pPr>
        <w:pStyle w:val="Normal"/>
        <w:ind w:left="180"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ниците трябва да отговарят на следните минимални изисквания за технически възможности и/или квалификация за изпълнение на предмета на обществената поръчка:</w:t>
      </w:r>
    </w:p>
    <w:p>
      <w:pPr>
        <w:pStyle w:val="Normal"/>
        <w:ind w:left="180" w:right="-157" w:hanging="0"/>
        <w:jc w:val="both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Участникът да притежава валиден сертификат за качество ISO 9001:2008 или еквивалент с обхват на действие сходен с предмета на поръчката </w:t>
      </w:r>
    </w:p>
    <w:p>
      <w:pPr>
        <w:pStyle w:val="ListParagraph"/>
        <w:widowControl w:val="false"/>
        <w:autoSpaceDE w:val="false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 доказване на техническите възможности и квалификацията на участниците Възложителят изисква от тях да представят следните документи по чл. 51, ал. 1 от ЗОП:</w:t>
      </w:r>
    </w:p>
    <w:p>
      <w:pPr>
        <w:pStyle w:val="Normal"/>
        <w:numPr>
          <w:ilvl w:val="1"/>
          <w:numId w:val="3"/>
        </w:numPr>
        <w:ind w:left="360" w:right="-1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нформация за инсталирани от участника решения от предложения тип, включваща в себе си: име на организацията, точен адрес, телефон и лица за контакт, както и евентуални референции.</w:t>
      </w:r>
    </w:p>
    <w:p>
      <w:pPr>
        <w:pStyle w:val="Normal"/>
        <w:numPr>
          <w:ilvl w:val="1"/>
          <w:numId w:val="3"/>
        </w:numPr>
        <w:ind w:left="360" w:right="-1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трябва да посочи референтен проект (терминален клас), реализиран от него, в който може да бъде проверена работоспособността на решението с цитираните продукти.</w:t>
      </w:r>
    </w:p>
    <w:p>
      <w:pPr>
        <w:pStyle w:val="Normal"/>
        <w:numPr>
          <w:ilvl w:val="1"/>
          <w:numId w:val="3"/>
        </w:numPr>
        <w:ind w:left="360" w:right="-1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иден сертификат за качество ISO 9001:2008 на участника или еквивалент с обхват на действие сходен с предмета на поръчката </w:t>
      </w:r>
    </w:p>
    <w:p>
      <w:pPr>
        <w:pStyle w:val="Normal"/>
        <w:numPr>
          <w:ilvl w:val="1"/>
          <w:numId w:val="3"/>
        </w:numPr>
        <w:ind w:left="360" w:right="-1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ден сертификат за качество ISO 9001:2008 на участника или еквивалентен от производителите на терминален клиент и монитори </w:t>
      </w:r>
    </w:p>
    <w:p>
      <w:pPr>
        <w:pStyle w:val="Normal"/>
        <w:numPr>
          <w:ilvl w:val="1"/>
          <w:numId w:val="3"/>
        </w:numPr>
        <w:ind w:left="360" w:right="-1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, че предлаганите технически средства са оригинални, нови и неупотребявани, отговарят на международните стандарти за безопасност и електромагнитна съвместимост</w:t>
      </w:r>
    </w:p>
    <w:p>
      <w:pPr>
        <w:pStyle w:val="Normal"/>
        <w:numPr>
          <w:ilvl w:val="1"/>
          <w:numId w:val="3"/>
        </w:numPr>
        <w:ind w:left="360" w:right="-1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декларация, че предложената техника отговаря на европейската директива 2002/95/EC (RoHS); да се подчинява на директива 2002/96/EC(RoHS); да имат сертификати CE Mark или еквивалент. </w:t>
      </w:r>
    </w:p>
    <w:p>
      <w:pPr>
        <w:pStyle w:val="Normal"/>
        <w:numPr>
          <w:ilvl w:val="1"/>
          <w:numId w:val="3"/>
        </w:numPr>
        <w:ind w:left="360" w:right="-1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мо от производителя на терминалния клиент (ТК), адресирано до МОН, в което еднозначно се дефинира дали участникът е оторизиран да предлага съответния продукт за целите на НП ”ИКТ в училище” или коя фирма има право да оторизира участници за участие в  НП ”ИКТ в училище”, като в този случай, фирмата участник представя оригинал за оторизация от упълномощената фирма.</w:t>
      </w:r>
    </w:p>
    <w:p>
      <w:pPr>
        <w:pStyle w:val="Normal"/>
        <w:spacing w:before="120" w:after="200"/>
        <w:ind w:right="-157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Участник в обществената поръчка може да използва ресурсите на други физически и/или юридически лица при изпълнение на поръчката, при условие че представи документи, доказващи, че има на свое разположение тези ресурси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ва условие се прилага и когато участник в обществената поръчка е обединение от физически и/или юридически лица и участникът се позовава на ресурсите на членуващите в обединението физически и/или юридически лица.</w:t>
      </w:r>
    </w:p>
    <w:p>
      <w:pPr>
        <w:pStyle w:val="Normal"/>
        <w:ind w:right="-157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Изисквания към съдържанието на офертат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вяне на офертата всеки участник трябва да се придържа точно към обявените от Възложителя услов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ертата и приложенията към нея се изготвят по представените към поканата образци. </w:t>
      </w:r>
      <w:r>
        <w:rPr>
          <w:rFonts w:cs="Times New Roman" w:ascii="Times New Roman" w:hAnsi="Times New Roman"/>
          <w:b/>
          <w:bCs/>
          <w:sz w:val="24"/>
          <w:szCs w:val="24"/>
        </w:rPr>
        <w:t>Всеки участник има право да представи само една офер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и на оферта не се допуск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фертата се попълва на български език, включително и когато участник в процедурата е чуждестра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о лице. 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ертата следва да има подробна ценова разбивка за всеки отделен компонент - хардуер, софтуер (ако не е осигурен от МОН), инсталация и обучение, като в рамките на гаранционния период при необходимост от допълнително заявяване на даден компонен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пример повреда на процесор по вина на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не следва да оферира по-високи цени от тези в офертата. Предложената техника следва да се достави, инсталира, конфигурира и пусне в употреба от участника, като офертата включва всички необходими разходи.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следва да включва и обучение на отговорните за съответните кабинети лица, както и всички разходи по неговото обезпечаване.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следва да включва и всички разходи за лицензиран софтуер, необходим за финкционирането на системата, извън софтуера, който се осигурява от МОН.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фертата следва да се упоменат и всички видове и бройки лицензиран софтуер, които са нужни за да функционира кабинета съгласно изискванията, </w:t>
      </w:r>
      <w:r>
        <w:rPr>
          <w:rFonts w:cs="Times New Roman" w:ascii="Times New Roman" w:hAnsi="Times New Roman"/>
          <w:b/>
          <w:sz w:val="24"/>
          <w:szCs w:val="24"/>
        </w:rPr>
        <w:t>като за осигурените лицензи от МОН не се упоменава цена, а само се отбелязва „осигурени от МОН”!</w:t>
      </w:r>
    </w:p>
    <w:p>
      <w:pPr>
        <w:pStyle w:val="Normal"/>
        <w:spacing w:lineRule="auto" w:line="240"/>
        <w:ind w:right="-157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це, което е член на обединение – участник в настоящата процедура, също не може да представя самостоятелна оферта.</w:t>
      </w:r>
    </w:p>
    <w:p>
      <w:pPr>
        <w:pStyle w:val="Normal"/>
        <w:spacing w:lineRule="auto" w:line="240"/>
        <w:ind w:right="-1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сяка оферта за участие  задължително трябва да съдърж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фе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(</w:t>
      </w: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1)</w:t>
      </w:r>
    </w:p>
    <w:p>
      <w:pPr>
        <w:pStyle w:val="Normal"/>
        <w:spacing w:lineRule="auto" w:line="240"/>
        <w:ind w:right="-1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пие от документа за регистрация или единен идентификационен код, съгласно чл.23 от Закона за търговския регистър </w:t>
      </w:r>
    </w:p>
    <w:p>
      <w:pPr>
        <w:pStyle w:val="Normal"/>
        <w:spacing w:lineRule="auto" w:line="240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Информация за инсталирани от участника решения от предложения тип, включваща в себе си: име на оранизацията, точен адрес, телефон и лице за контакт, както и евентуални референции.</w:t>
      </w:r>
    </w:p>
    <w:p>
      <w:pPr>
        <w:pStyle w:val="Normal"/>
        <w:spacing w:lineRule="auto" w:line="240"/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алиден сертификат за качество ISO 9001:2008 на участника или еквивалент с обхват на действие сходен с предмета на поръчката </w:t>
      </w:r>
    </w:p>
    <w:p>
      <w:pPr>
        <w:pStyle w:val="Normal"/>
        <w:spacing w:lineRule="auto" w:line="240"/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алиден сертификат за качество ISO 9001:2008 на участника или еквивалентен от производителите на терминален клиент и монитори </w:t>
      </w:r>
    </w:p>
    <w:p>
      <w:pPr>
        <w:pStyle w:val="Normal"/>
        <w:spacing w:lineRule="auto" w:line="240"/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кларация, че предлаганите технически средства са оригинални, нови и неупотребявани, отговарят на международните стандарти за безопасност и електромагнитна съвместимост</w:t>
      </w:r>
    </w:p>
    <w:p>
      <w:pPr>
        <w:pStyle w:val="Normal"/>
        <w:spacing w:lineRule="auto" w:line="240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смо от производителя на терминалния клиент, адресирано до МОН, в което еднозначно се дефинира дали участникът е оторизиран да предлага съответния продукт за целите на  НП ”ИКТ в училище” или коя фирма има право да оторизира участници за участие в        НП ”ИКТ в училище”, като в този случай фирмата участник представя оригинал за оторизация от упълномощената фирма.</w:t>
      </w:r>
    </w:p>
    <w:p>
      <w:pPr>
        <w:pStyle w:val="Normal"/>
        <w:spacing w:lineRule="auto" w:line="240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кумен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декларация, че предложената техника отговаря на европейската директива 2002/95/EC (RoHS); да се подчинява на директива 2002/96/EC(RoHS); да имат сертификати CE Mark или еквивалент </w:t>
      </w:r>
    </w:p>
    <w:p>
      <w:pPr>
        <w:pStyle w:val="Normal"/>
        <w:spacing w:lineRule="auto" w:line="240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ларация по </w:t>
      </w:r>
      <w:r>
        <w:rPr>
          <w:rFonts w:cs="Times New Roman" w:ascii="Times New Roman" w:hAnsi="Times New Roman"/>
          <w:sz w:val="24"/>
          <w:szCs w:val="24"/>
        </w:rPr>
        <w:t xml:space="preserve">чл. 47, ал.9 от ЗОП (образец № 4) </w:t>
      </w:r>
    </w:p>
    <w:p>
      <w:pPr>
        <w:pStyle w:val="Normal"/>
        <w:spacing w:lineRule="auto" w:line="240"/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екларация за  удостоверяване на обстоятелствата по чл. 56, ал. 1, т. 8 от ЗОП (образец № 5) </w:t>
      </w:r>
    </w:p>
    <w:p>
      <w:pPr>
        <w:pStyle w:val="Normal"/>
        <w:spacing w:lineRule="auto" w:line="240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кларация за съгласие за участие като  подизпълнит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разец № 6) </w:t>
      </w:r>
    </w:p>
    <w:p>
      <w:pPr>
        <w:pStyle w:val="Normal"/>
        <w:spacing w:lineRule="auto" w:line="240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 пред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разец № 3) </w:t>
      </w:r>
    </w:p>
    <w:p>
      <w:pPr>
        <w:pStyle w:val="Normal"/>
        <w:spacing w:lineRule="auto" w:line="240"/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Ценово предложение (образец № 2) </w:t>
      </w:r>
    </w:p>
    <w:p>
      <w:pPr>
        <w:pStyle w:val="Normal"/>
        <w:spacing w:lineRule="auto" w:line="240"/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отариално заверено пълномощно в случай, че офертата и/или останалите документи не са подписани от законния представител на участника </w:t>
      </w:r>
    </w:p>
    <w:p>
      <w:pPr>
        <w:pStyle w:val="Normal"/>
        <w:spacing w:lineRule="auto" w:line="240"/>
        <w:ind w:right="-1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5. Списък на документите, представени от участника</w:t>
      </w:r>
    </w:p>
    <w:p>
      <w:pPr>
        <w:pStyle w:val="13"/>
        <w:ind w:right="-157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035" w:leader="none"/>
        </w:tabs>
        <w:ind w:right="-157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искване за представяне на офертата и срок за представянето 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изготвяне на офертата всеки участник трябва да се придържа точно към обявените условия. Към офертата следва да са приложени всички изискуеми от Възложителя документи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ята на документите, които се представят от участника, трябва да бъдат заверени с гриф “Вярно с оригинала” и </w:t>
      </w:r>
      <w:r>
        <w:rPr>
          <w:rFonts w:cs="Times New Roman" w:ascii="Times New Roman" w:hAnsi="Times New Roman"/>
          <w:sz w:val="24"/>
          <w:szCs w:val="24"/>
        </w:rPr>
        <w:t xml:space="preserve">да са подписани от законния представител на участн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 xml:space="preserve">.  Оферта за участие, изготвена съгласно образеца и изискванията в поканата, се представя в канцеларият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ЗИЯ „ВАСИЛ ЛЕВСКИ“ – ГРАД ЯМБОЛ</w:t>
      </w:r>
      <w:r>
        <w:rPr>
          <w:rFonts w:cs="Times New Roman" w:ascii="Times New Roman" w:hAnsi="Times New Roman"/>
          <w:sz w:val="24"/>
          <w:szCs w:val="24"/>
        </w:rPr>
        <w:t xml:space="preserve"> на посочения в поканата адрес ли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т упълномощен представит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ощата с препоръчано писмо с обратна разписка, или чрез куриерска служба </w:t>
      </w:r>
      <w:r>
        <w:rPr>
          <w:rFonts w:cs="Times New Roman" w:ascii="Times New Roman" w:hAnsi="Times New Roman"/>
          <w:sz w:val="24"/>
          <w:szCs w:val="24"/>
        </w:rPr>
        <w:t>в срока, посочен в публичната пока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рху плика трябва да бъде изписано наименованието на участника, актуален адрес и лице за кореспонденция, телефон и електронен адрес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ертите трябва да бъдат получени от Възложителя на горепосочения  адрес, не по-късно от деня и часа, посочени в поканата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емане на офертата върху плика се отбелязват поредният номер, датата и часа на получаването, като посочените данни се записват във входящ регистър, за което на приносителя се издава документ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участникът изпраща офертата чрез препоръчана поща или куриерска служба, разходите са за негова сметка. В този случай той следва да изпрати офертата така, че да обезпечи нейното пристигане на посочения от Възложителя адрес преди изтичане на срока за подаване на офертите. </w:t>
      </w:r>
      <w:bookmarkStart w:id="1" w:name="_Ref90222820"/>
    </w:p>
    <w:p>
      <w:pPr>
        <w:pStyle w:val="Normal"/>
        <w:ind w:right="-157"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изтичане на срока за подаване на офертите всеки участник в поръчката може да промени, допълни или да оттегли офертата си.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 крайния срок за подаване на офертите участниците не могат да оттеглят или променят офертите си. </w:t>
      </w:r>
    </w:p>
    <w:p>
      <w:pPr>
        <w:pStyle w:val="Normal"/>
        <w:tabs>
          <w:tab w:val="clear" w:pos="708"/>
          <w:tab w:val="left" w:pos="0" w:leader="none"/>
        </w:tabs>
        <w:ind w:right="-1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на валидност на офертит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До 30 календарни дни, считано от датата, определена за краен срок за получаването им. </w:t>
      </w:r>
    </w:p>
    <w:p>
      <w:pPr>
        <w:pStyle w:val="Normal"/>
        <w:ind w:right="-1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9. Отваряне, разглеждане и оценяване на офертите: </w:t>
      </w:r>
    </w:p>
    <w:p>
      <w:pPr>
        <w:pStyle w:val="Normal"/>
        <w:ind w:right="-1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Получаването, разглеждането и оценката на офертите се извършва от комисия, определена със заповед на Директор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ЗИЯ „ВАСИЛ ЛЕВСКИ“ – ГРАД ЯМБ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.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арянето на офертите ще се извърши на мястото и във времето, посочени в публичната покана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т на участника се допуска след удостоверяване на неговата самоличност и представяне на съответното пълномощ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ед отваряне на офертите  по реда на тяхното постъпване, комисията обявява ценовите предложения и предлага на представител от присъстващите участници да подпише техническите и ценовите предложения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извършването на посочените действия приключва публичната част от заседанието на комисията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9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ията разглежда офертите по реда на тяхното постъпване и ги съпоставя с изискуемите от Възложителя документи. Оценяват се и се класират само допуснатите оферти.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исията съставя протокол за получаването, разглеждането и оценката на офертите и за класиране на участниците. Протоколът на комисията се представя на Възложителя за утвърждаване. След утвърждаване на протокола, същият се изпраща на участниците и се публикува в профила на купувача при условията на чл.22б, ал.3 от ЗОП. 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Договор за изпълнение на обществената поръчка се сключва с класирания на първо място участник.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сключване на договор, определеният за изпълнител следва да представи: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Документи, издадени от компетентен орган, за удостоверяване липсата на обстоятелства по чл. 47, ал. 1, т. 1 от ЗОП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57" w:firstLine="1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Декларация за липсата на обстоятелства по чл. 47, ал. 5 от ЗОП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57" w:firstLine="1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а всички неуредени въпроси се прилагат разпоредбите на Закона за обществените поръчки и Правилника за прилагането 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57" w:firstLine="1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изпълнение на  обществена поръчка по чл.14 ал.4 от ЗОП с предмет: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Доставка на 28 броя терминални работни места за нуждите н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ГИМНАЗИЯ „ВАСИЛ ЛЕВСКИ“ – ГРАД ЯМБО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по Национална програма „Информационни и комуникационни технологии в училище"</w:t>
      </w:r>
      <w:r>
        <w:rPr/>
        <w:t xml:space="preserve"> </w:t>
      </w:r>
    </w:p>
    <w:tbl>
      <w:tblPr>
        <w:tblW w:w="946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7026"/>
      </w:tblGrid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но място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 изисквания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пецификация на терминалния клиент (ТК)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браните крайни устройства за терминални решения следва да са с минимални физически размери (обем не повече от 0,0018 м3) или интегрирани в монитора. Те не бива да имат собствен твърд диск или някакви движещи части (заради изисквания за отказоустойчивост и ниско ниво на шума)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ТК да работи във VDI (Virtual Desktop Infrastructure), като поддържа протокол оптимизиран за графика и видео</w:t>
            </w:r>
            <w:r>
              <w:rPr>
                <w:bCs/>
                <w:sz w:val="20"/>
                <w:szCs w:val="20"/>
              </w:rPr>
              <w:t>, например Remote FX или подобе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нтерфейси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връзка с монитор, клавиатура и оптична мишка, конектори за слушалки (колонки) и микрофон, както и да имат </w:t>
            </w:r>
            <w:r>
              <w:rPr>
                <w:b/>
                <w:bCs/>
                <w:sz w:val="20"/>
              </w:rPr>
              <w:t>минимум 2 свободни USB порта</w:t>
            </w:r>
            <w:r>
              <w:rPr>
                <w:sz w:val="20"/>
              </w:rPr>
              <w:t xml:space="preserve"> (min USB 2.0), извън тези, които се ползват за стандартните му функции (монитор, мишка, клавиатура, мрежа), които да позволяват включване на принтер/скенер/ интерактивна дъска/ четци на карти и др.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лавиатура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USB кирилизирана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ишка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USB оптична мишка със скрол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режова свързаност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ин. 10/100 Mbit/s LAN Ethernet или WLAN (поддръжка на стандарт мин. 802.11n)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ръзка с монитора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един (или повече) от четирите типа – VGA, HDMI, DVI, DP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нитор (диагонал)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n. 19.5-inch (разрешава се училището да заложи в изискванията и по-голям размер)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здел. способност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 съответствие с максималната разделителна способност на ТК, но не по-малка от 1920х1080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реме за реакция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ax. 5ms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нтраст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n. статичен контраст 1000:1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Яркост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min. 200 cd/m2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Ъгъл на виждане Х/В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min. 170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х 160</w:t>
            </w:r>
            <w:r>
              <w:rPr>
                <w:sz w:val="20"/>
                <w:vertAlign w:val="superscript"/>
              </w:rPr>
              <w:t>o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Ел. консумация на комбинацията от терминал и монитор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 повече от 50W обща консумация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Гаранция на всички компоненти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min. 36 месеца при ангажимент на доставчика за сервиз/доставка или подмяна на място в случай на дефектирали устройства, по причини, които не са по вина на Възложителя (т.е. не са вследствие на неправилна експлоатация или съхранение). Максимален срок за ремонт/подмяна на място на дефектирало устройство – до края на следващия работен ден.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фикации на сървър/сървъри</w:t>
            </w:r>
            <w:r>
              <w:rPr>
                <w:rStyle w:val="Style13"/>
                <w:rStyle w:val="FootnoteAnchor"/>
                <w:b/>
                <w:bCs/>
                <w:sz w:val="20"/>
              </w:rPr>
              <w:footnoteReference w:id="2"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 изисквания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оцесор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Минимум един четириядрен сървърен процесор в зависимост от изискванията на съответното решение, осигуряващ мин. 700 единици на работно място, съгласно https://www.cpubenchmark.net/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амет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мин. 32 GB RAM DDR3 1600MHz ECC, регистрова, с възможност за разширение до поне 128 GB - подходяща за предлагания брой работни станции. 2 GB RAM следва да се предвидят за всяко работно място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идео карта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В зависимост от особеностите на конкретното решение може да бъде инсталирана видео карта, която да поддържа протокол оптимизиран за графика и видео</w:t>
            </w:r>
            <w:r>
              <w:rPr>
                <w:bCs/>
                <w:sz w:val="20"/>
              </w:rPr>
              <w:t>, например Remote FX или подобен.</w:t>
            </w:r>
            <w:r>
              <w:rPr>
                <w:bCs/>
              </w:rPr>
              <w:t xml:space="preserve"> </w:t>
            </w:r>
            <w:r>
              <w:rPr>
                <w:sz w:val="20"/>
              </w:rPr>
              <w:t>Да се посочи моделът на видео картата.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върд диск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В зависимост от особеностите на конкретното решение да бъде предложени твърди дискове в </w:t>
            </w:r>
            <w:r>
              <w:rPr>
                <w:sz w:val="20"/>
                <w:lang w:val="en-US"/>
              </w:rPr>
              <w:t xml:space="preserve">RAID </w:t>
            </w:r>
            <w:r>
              <w:rPr>
                <w:sz w:val="20"/>
              </w:rPr>
              <w:t>конфигурация, като поне по 25GB следва да се заделят за обезпечаване на всяко терминално работно място и поне 100 GB да остават за сървърни приложения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нтролер за твърди дискове (RAID нива)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Хардуерен RAID 0, 1, 5, 6, 10 контролер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птично устройство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VD +/- RW SATA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режа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ин. 2 x 10/100/1000 Mbit/s LAN Ethernet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офтуер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ението следва да включва необходимият за работата на конкретното решение софтуер като: сървърна ОС, Access CALs, RDS CALs (или подобен), виртуализационен софтуер (VM Ware, Citrix или подобен), VDA (Virtual Desktop Access) лиценз за използване на Windows OS на работните места.</w:t>
            </w:r>
          </w:p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60"/>
            </w:tblGrid>
            <w:tr>
              <w:trPr>
                <w:trHeight w:val="315" w:hRule="atLeast"/>
              </w:trPr>
              <w:tc>
                <w:tcPr>
                  <w:tcW w:w="11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OН ще предостави на училищата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MS Windows Server (актуална версия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съответните Access и RDS CALs за всички терминали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VDA лиценз за всеки терминал, платим на годишна баз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бележка: Всички други софтуерни продукти необходими за коректнот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лицензно ползване на решението се включват задължително в офертата 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 поръчка се заплащат от училищата. В случай, че някой от продуктите 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безплатен, това трябва да се укаже в писмен вид в офертата към съответното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чилище.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Гаранция и поддръжка на всички компоненти 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n. 36 месеца при ангажимент на доставчика за сервиз/доставка или подмяна на място в случай на дефектирали устройства, по причини, които не са по вина на Възложителя (т.е. не са вследствие на неправилна експлоатация или съхранение), както и обновяване на версиите на предоставения с офертата софтуер до най-актуалните налични от производителя.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ълнителни устройства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 изисквания</w:t>
            </w:r>
          </w:p>
        </w:tc>
      </w:tr>
      <w:tr>
        <w:trPr>
          <w:trHeight w:val="87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прекъсваемо токозахранващо устройство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Да бъде доставено и инсталирано непрекъсваемо токозахранващо устройство, достатъчно да осигури време за не по-малко от 10 минути автономна работа и автоматичен shut down на сървърите без загуба на информация. Конструктивът на непрекъсваемото токозахранващо устройство трябва да кореспондира с този на сървъра т.е. настолно или изпълнение за вграждане в 19“ шкаф.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исквания към работните места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 изисквания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ункционалност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Всички потребителски работни места трябва да могат да работят във режим VDI. Всяко потребителско работно място следва да разполага с делегирана за него виртуална машина, която да се връща в начално състояние в края на сесията в готовност за нова такава. Системата трябва да позволява безпроблемна едновременна работа на всички терминални работни места с интернет и/или стандартни офис продукти (MS Word, MS Excel, MS Powerpoint 2010 или следващи), както и с графични пакети в 2D, мултимедиен софтуер и др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истемата трябва да е оразмерена така, че да позволява и едновременно използване  на живо видео на цял  екран на всички терминали (едновременно), включени към един сървър. Качеството на видео изображението да е  минимум 720Р. Задължително изискване  е възможността за ползване на аудио с високо качество на всички работни места.</w:t>
            </w:r>
          </w:p>
        </w:tc>
      </w:tr>
      <w:tr>
        <w:trPr>
          <w:trHeight w:val="2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туер за управление на залата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 изисквания</w:t>
            </w:r>
          </w:p>
        </w:tc>
      </w:tr>
      <w:tr>
        <w:trPr>
          <w:trHeight w:val="477" w:hRule="atLeast"/>
          <w:cantSplit w:val="true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ункционалност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Осъществяване на контрол върху потребителските акаунти</w:t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Отдалечено отключване и заключване на учебните терминали</w:t>
            </w:r>
          </w:p>
        </w:tc>
      </w:tr>
      <w:tr>
        <w:trPr>
          <w:trHeight w:val="404" w:hRule="atLeast"/>
          <w:cantSplit w:val="true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Контрол на достъпа до Интернет от всеки терминал</w:t>
            </w:r>
          </w:p>
        </w:tc>
      </w:tr>
      <w:tr>
        <w:trPr>
          <w:trHeight w:val="411" w:hRule="atLeast"/>
          <w:cantSplit w:val="true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Извеждане на екрана на преподавателя върху учебните компютри</w:t>
            </w:r>
          </w:p>
        </w:tc>
      </w:tr>
      <w:tr>
        <w:trPr>
          <w:trHeight w:val="417" w:hRule="atLeast"/>
          <w:cantSplit w:val="true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Отдалечено наблюдение или управление на един или няколко терминала</w:t>
            </w:r>
          </w:p>
        </w:tc>
      </w:tr>
      <w:tr>
        <w:trPr>
          <w:trHeight w:val="551" w:hRule="atLeast"/>
          <w:cantSplit w:val="true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на права за достъп до различни директории и файлове от страна на учениците, водене на журнали на събитията за всеки активен потребител с цел проследяване работата на учениците</w:t>
            </w:r>
          </w:p>
        </w:tc>
      </w:tr>
      <w:tr>
        <w:trPr>
          <w:trHeight w:val="405" w:hRule="atLeast"/>
          <w:cantSplit w:val="true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Възможност за комуникация с определено работно място - чрез споделяне на екрани и/или писане на съобщения и др.</w:t>
            </w:r>
          </w:p>
        </w:tc>
      </w:tr>
      <w:tr>
        <w:trPr>
          <w:trHeight w:val="547" w:hRule="atLeast"/>
          <w:cantSplit w:val="true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Възпроизвеждане на видео и аудио материали на един или няколко компютъра едновременно</w:t>
            </w:r>
          </w:p>
        </w:tc>
      </w:tr>
      <w:tr>
        <w:trPr>
          <w:trHeight w:val="406" w:hRule="atLeast"/>
          <w:cantSplit w:val="true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Възможност за рестрикции и права върху приложения (локални и web)</w:t>
            </w:r>
          </w:p>
        </w:tc>
      </w:tr>
      <w:tr>
        <w:trPr>
          <w:trHeight w:val="412" w:hRule="atLeast"/>
          <w:cantSplit w:val="true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Контрол на групи от работни места (в зависимост от нуждата)</w:t>
            </w:r>
          </w:p>
        </w:tc>
      </w:tr>
      <w:tr>
        <w:trPr>
          <w:trHeight w:val="404" w:hRule="atLeast"/>
          <w:cantSplit w:val="true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Наблюдение на работните сесии и възможност за редактирането им в реално време за всички или избрани потребители с цел контрол на учебния процес</w:t>
            </w:r>
          </w:p>
        </w:tc>
      </w:tr>
      <w:tr>
        <w:trPr>
          <w:trHeight w:val="565" w:hRule="atLeast"/>
          <w:cantSplit w:val="true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насяне на интерактивни лекции чрез поддържане на функция от типа „whiteboard“, стандартни офис приложения или web базирани решения </w:t>
            </w:r>
          </w:p>
        </w:tc>
      </w:tr>
      <w:tr>
        <w:trPr>
          <w:trHeight w:val="417" w:hRule="atLeast"/>
          <w:cantSplit w:val="true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едлаганият софтуер трябва да е с меню и с ръководство за употреба на български език (вкл. на хартиен носител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19"/>
        </w:rPr>
        <w:t xml:space="preserve"> Сървърът </w:t>
      </w:r>
      <w:r>
        <w:rPr>
          <w:rFonts w:cs="Times New Roman" w:ascii="Times New Roman" w:hAnsi="Times New Roman"/>
          <w:b/>
          <w:sz w:val="19"/>
        </w:rPr>
        <w:t>няма</w:t>
      </w:r>
      <w:r>
        <w:rPr>
          <w:rFonts w:cs="Times New Roman" w:ascii="Times New Roman" w:hAnsi="Times New Roman"/>
          <w:sz w:val="19"/>
        </w:rPr>
        <w:t xml:space="preserve"> да бъде използван като работно място за преподавателя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20"/>
        <w:ind w:right="-428" w:hanging="0"/>
        <w:jc w:val="both"/>
        <w:rPr>
          <w:rFonts w:ascii="Times New Roman" w:hAnsi="Times New Roman" w:cs="Times New Roman"/>
          <w:b/>
          <w:b/>
          <w:sz w:val="24"/>
        </w:rPr>
      </w:pPr>
      <w:bookmarkStart w:id="2" w:name="page2"/>
      <w:bookmarkStart w:id="3" w:name="page3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4765</wp:posOffset>
                </wp:positionV>
                <wp:extent cx="6010275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.95pt" to="471.1pt,1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233680</wp:posOffset>
                </wp:positionV>
                <wp:extent cx="6177915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8.4pt" to="480.45pt,18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672465</wp:posOffset>
                </wp:positionV>
                <wp:extent cx="617791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52.95pt" to="480.45pt,52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230505</wp:posOffset>
                </wp:positionV>
                <wp:extent cx="0" cy="4451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15pt" to="-5.7pt,53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9175</wp:posOffset>
                </wp:positionH>
                <wp:positionV relativeFrom="paragraph">
                  <wp:posOffset>230505</wp:posOffset>
                </wp:positionV>
                <wp:extent cx="0" cy="44513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18.15pt" to="480.25pt,53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</w:rPr>
        <w:t xml:space="preserve">Училищ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с компютърна мрежа в планираните за оборудване помещения!</w:t>
      </w:r>
    </w:p>
    <w:p>
      <w:pPr>
        <w:pStyle w:val="Normal"/>
        <w:autoSpaceDE w:val="false"/>
        <w:spacing w:lineRule="auto" w:line="240" w:before="0" w:after="120"/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В офертата трябва да </w:t>
      </w:r>
      <w:r>
        <w:rPr>
          <w:rFonts w:cs="Helv" w:ascii="Times New Roman" w:hAnsi="Times New Roman"/>
          <w:b/>
        </w:rPr>
        <w:t>се предложи активно мрежово оборудване с необходимия брой и вид портове. Да се извърши проверка на съществуващата мрежова кабелна сист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4" w:leader="none"/>
        </w:tabs>
        <w:ind w:left="660" w:right="400" w:hanging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но изискване към компютърната мреж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0" w:leader="none"/>
        </w:tabs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кабел: мин. екранирана усукана двойка (Shielded Twisted Pair – STP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0" w:leader="none"/>
        </w:tabs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я на окабеляването: мин. CAT 5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0" w:leader="none"/>
        </w:tabs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J45 конектори за свързване към компютри и други устрой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0" w:leader="none"/>
        </w:tabs>
        <w:ind w:left="1365" w:right="420" w:hanging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 от работните станции следва да бъде предложен мрежови комутатор (switch) с достатъчен брой портов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0" w:leader="none"/>
        </w:tabs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 изграждането мрежата да бъде тествана за изправност и прекъснати</w:t>
      </w:r>
    </w:p>
    <w:p>
      <w:pPr>
        <w:pStyle w:val="Normal"/>
        <w:spacing w:lineRule="atLeast" w:line="0"/>
        <w:ind w:left="1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ниц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0" w:leader="none"/>
        </w:tabs>
        <w:ind w:left="1365" w:right="20" w:hanging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ежовата инфраструктура трябва да бъде обезопасена и съобразена с разположението на техниката в помещението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4" w:leader="none"/>
        </w:tabs>
        <w:spacing w:lineRule="auto" w:line="276"/>
        <w:ind w:left="660" w:right="20" w:hanging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ен гаранционен срок на доставяното оборудване: 36 месеца, вкл. ремонт и подмяна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4" w:leader="none"/>
        </w:tabs>
        <w:ind w:left="660" w:right="20" w:hanging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за инсталация на оборудването и извършване на обучение: не по-късно от 29.01.2016 г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ешението трябва да осигурява нормална работа на включените в учебната програма на МОН приложения на всяко работно място както следва:</w:t>
      </w:r>
    </w:p>
    <w:p>
      <w:pPr>
        <w:pStyle w:val="Normal"/>
        <w:tabs>
          <w:tab w:val="clear" w:pos="708"/>
          <w:tab w:val="left" w:pos="2520" w:leader="none"/>
        </w:tabs>
        <w:spacing w:lineRule="atLeast" w:line="0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нет браузъри и интернет видео – Internet Explorer, Firebird, Mozilla, Google Chrome и др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0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crosoft Office и всичките му приложения</w:t>
      </w:r>
    </w:p>
    <w:p>
      <w:pPr>
        <w:pStyle w:val="Normal"/>
        <w:tabs>
          <w:tab w:val="clear" w:pos="708"/>
          <w:tab w:val="left" w:pos="2520" w:leader="none"/>
        </w:tabs>
        <w:spacing w:lineRule="atLeast" w:line="0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crosoft Visio</w:t>
      </w:r>
    </w:p>
    <w:p>
      <w:pPr>
        <w:pStyle w:val="Normal"/>
        <w:tabs>
          <w:tab w:val="clear" w:pos="708"/>
          <w:tab w:val="left" w:pos="2520" w:leader="none"/>
        </w:tabs>
        <w:spacing w:lineRule="atLeast" w:line="0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crosoft Project</w:t>
      </w:r>
    </w:p>
    <w:p>
      <w:pPr>
        <w:pStyle w:val="Normal"/>
        <w:tabs>
          <w:tab w:val="clear" w:pos="708"/>
          <w:tab w:val="left" w:pos="2520" w:leader="none"/>
        </w:tabs>
        <w:spacing w:lineRule="atLeast" w:line="0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иенти за електронна поща</w:t>
      </w:r>
    </w:p>
    <w:p>
      <w:pPr>
        <w:pStyle w:val="Normal"/>
        <w:tabs>
          <w:tab w:val="clear" w:pos="708"/>
          <w:tab w:val="left" w:pos="2520" w:leader="none"/>
        </w:tabs>
        <w:spacing w:lineRule="atLeast" w:line="0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укти за разработка на приложения, напр. Microsoft Visual Studio</w:t>
      </w:r>
    </w:p>
    <w:p>
      <w:pPr>
        <w:pStyle w:val="Normal"/>
        <w:tabs>
          <w:tab w:val="clear" w:pos="708"/>
          <w:tab w:val="left" w:pos="2520" w:leader="none"/>
        </w:tabs>
        <w:spacing w:lineRule="atLeast" w:line="0"/>
        <w:ind w:left="1140" w:hanging="0"/>
        <w:jc w:val="both"/>
        <w:rPr/>
      </w:pPr>
      <w:r>
        <w:rPr>
          <w:rFonts w:cs="Times New Roman" w:ascii="Times New Roman" w:hAnsi="Times New Roman"/>
        </w:rPr>
        <w:t>- Продукти за разработка на уеб приложения, напр. Microsoft  Expression Studio</w:t>
      </w:r>
    </w:p>
    <w:p>
      <w:pPr>
        <w:pStyle w:val="Normal"/>
        <w:tabs>
          <w:tab w:val="clear" w:pos="708"/>
          <w:tab w:val="left" w:pos="2520" w:leader="none"/>
        </w:tabs>
        <w:spacing w:lineRule="atLeast" w:line="0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ny Vegas</w:t>
      </w:r>
    </w:p>
    <w:p>
      <w:pPr>
        <w:pStyle w:val="Normal"/>
        <w:tabs>
          <w:tab w:val="clear" w:pos="708"/>
          <w:tab w:val="left" w:pos="2520" w:leader="none"/>
        </w:tabs>
        <w:ind w:left="1140"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кети за графичен дизайн, напр. Adobe PhotoShop, Adobe Illustrator, Corel Suite и др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0"/>
        <w:ind w:left="1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CAD продукти, напр. AutoCad и др.</w:t>
      </w:r>
    </w:p>
    <w:p>
      <w:pPr>
        <w:pStyle w:val="Normal"/>
        <w:tabs>
          <w:tab w:val="clear" w:pos="708"/>
          <w:tab w:val="left" w:pos="704" w:leader="none"/>
        </w:tabs>
        <w:spacing w:lineRule="atLeast" w:line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 Участникът трябва да посочи референтен проект (терминален клас), реализиран от него, в който може да бъде проверена работоспособността на решението с цитираните продукти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Изброените технически/квалификационни изисквания  са задължителни и следва да бъдат спазвани!  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ка за оценка на предложения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й за възлагане на поръчкат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Икономически най-изгодна оферта”, включващ следните  показатели за комплексна оценка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 П1-  Предложена цена с относителна тежест- 40 то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 П2-  Технически характеристики и качество на оборудване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носителна теже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0 то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0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-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сителна тежест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ен брой точ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 Предложена ц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2 Технически характеристики и качество на оборудванет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 1- Предложена 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максимален брой точки- 40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та по този показател се извършва на база предложена от участника крайна цена за доставка. В предложената крайна ц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включват всички разхо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ника за доставка, инсталиране, конфигуриране и пускане в употреба. Най-ниската предложена цена получава най-високата оценка- 40 точки. Оценките на  останалите участници по този показател се определят по формул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1 =  Ц мин./Цпредл) х 40, къдет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мин.- минимална предложена цена;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Ц предл. – предложена от участника це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 2 -Технически характеристики и качество на оборудванет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ксимален брой точки-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ките по втория показател се получават по следната формула: П2 = Т1 +Т2+Т3+Т4+Т5+Т6+Т7, където П2 е сборът от точките по техничеките показатели от Т1 до Т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сички членове н</w:t>
      </w:r>
      <w:r>
        <w:rPr>
          <w:rFonts w:cs="Times New Roman" w:ascii="Times New Roman" w:hAnsi="Times New Roman"/>
          <w:lang w:val="ru-RU"/>
        </w:rPr>
        <w:t xml:space="preserve">а оценителната комисия </w:t>
      </w:r>
      <w:r>
        <w:rPr>
          <w:rFonts w:cs="Times New Roman" w:ascii="Times New Roman" w:hAnsi="Times New Roman"/>
        </w:rPr>
        <w:t xml:space="preserve">изготвят една обща </w:t>
      </w:r>
      <w:r>
        <w:rPr>
          <w:rFonts w:cs="Times New Roman" w:ascii="Times New Roman" w:hAnsi="Times New Roman"/>
          <w:lang w:val="ru-RU"/>
        </w:rPr>
        <w:t xml:space="preserve">оценка по показател – </w:t>
      </w:r>
      <w:r>
        <w:rPr>
          <w:rFonts w:cs="Times New Roman" w:ascii="Times New Roman" w:hAnsi="Times New Roman"/>
        </w:rPr>
        <w:t xml:space="preserve">Технически характеристики и качество на оборудването </w:t>
      </w:r>
      <w:r>
        <w:rPr>
          <w:rFonts w:cs="Times New Roman" w:ascii="Times New Roman" w:hAnsi="Times New Roman"/>
          <w:lang w:val="ru-RU"/>
        </w:rPr>
        <w:t>за всяко допуснато до оценка предложение за изпълнение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раметри за оценка на решението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40"/>
        <w:gridCol w:w="4472"/>
      </w:tblGrid>
      <w:tr>
        <w:trPr>
          <w:trHeight w:val="1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ър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bg-BG"/>
              </w:rPr>
              <w:t>Решението е изградено изцяло от SSD твърди дискове без движещи се ча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 10 точк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- 0 точ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bg-BG"/>
              </w:rPr>
              <w:t>Процесор</w:t>
              <w:tab/>
              <w:t xml:space="preserve">2x6 – ядрен XEON или еквивалентен процесор в зависимост от  сайзинга на съответното решение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5 точк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 точ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bg-BG"/>
              </w:rPr>
              <w:t>Терминалния к</w:t>
            </w:r>
            <w:bookmarkStart w:id="4" w:name="_GoBack"/>
            <w:bookmarkEnd w:id="4"/>
            <w:r>
              <w:rPr>
                <w:rFonts w:cs="Tahoma" w:ascii="Tahoma" w:hAnsi="Tahoma"/>
                <w:color w:val="000000"/>
                <w:sz w:val="21"/>
                <w:szCs w:val="21"/>
                <w:lang w:eastAsia="bg-BG"/>
              </w:rPr>
              <w:t xml:space="preserve">лиент притежава собствена памет – 1024MB или повече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0 точки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- 0 точк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bg-BG"/>
              </w:rPr>
              <w:t>Мрежова свързаност на терминалния клиент – чрез 10/100/1000Mbps мрежова кар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0 точк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 точки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bg-BG"/>
              </w:rPr>
              <w:t>Цифрова свързаност на ТК към монитора чрез (DVI или HDMI)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0 точк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 точки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1"/>
                <w:szCs w:val="21"/>
                <w:lang w:eastAsia="bg-BG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bg-BG"/>
              </w:rPr>
              <w:t xml:space="preserve">Големина на монитора за терминалните места: 21“ или повече 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5 точки</w:t>
              <w:br/>
              <w:t>Не – 0 точки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1"/>
                <w:szCs w:val="21"/>
                <w:lang w:val="en-US" w:eastAsia="bg-BG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bg-BG"/>
              </w:rPr>
              <w:t>Терминалния клиент да поддържа хардуерен ускорител на видео и аудио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0 точки</w:t>
              <w:br/>
              <w:t>Не – 0 точки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 разглеждане, оценка и класиране на офертите изготвя комплексна оценка за икономически най-изгодната оферта (Пкомпл.), която се определя по точкова система, като тежестта на отделните критерии в комплексната оценка на предложението ще се определя  по следната ф</w:t>
      </w:r>
      <w:r>
        <w:rPr>
          <w:rFonts w:cs="Times New Roman" w:ascii="Times New Roman" w:hAnsi="Times New Roman"/>
          <w:spacing w:val="1"/>
          <w:sz w:val="24"/>
          <w:szCs w:val="24"/>
        </w:rPr>
        <w:t>ормула: Пкомпл.  = П1 + П2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ертата, получила най-голям брой точки, се класира на първо място за изпълнение на поръчката. Комплексната оценка е с максимален брой точки- 100 т. В случай че комплексните оценки на две или повече оферти са равни,  за икономически най-изгодна се приема тази оферта, в която се предлага най-ниска цен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нуждите на тази методика всички дробни числа, които могат да се получат при прилагане на съответната формула, се закръглят към втория знак след десетичната запет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26" w:right="-157" w:firstLine="180"/>
        <w:jc w:val="right"/>
        <w:rPr>
          <w:rFonts w:ascii="Times New Roman" w:hAnsi="Times New Roman" w:cs="Times New Roman"/>
          <w:b/>
          <w:b/>
          <w:bCs/>
        </w:rPr>
      </w:pPr>
      <w:r>
        <w:rPr/>
        <w:t>Образец №1</w:t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участника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ind w:left="252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явано от 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алище по регистрация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IC; IBAN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лстат номер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right="-157" w:firstLine="18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 mail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-157" w:firstLine="18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TextBody"/>
        <w:ind w:right="-157" w:hanging="0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57" w:hanging="0"/>
        <w:jc w:val="both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</w:rPr>
        <w:t>ГИМНАЗИЯ „ВАСИЛ ЛЕВСКИ“</w:t>
      </w: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TextBody"/>
        <w:ind w:left="4560" w:right="-157" w:firstLine="18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гр. ЯМБОЛ</w:t>
      </w:r>
    </w:p>
    <w:p>
      <w:pPr>
        <w:pStyle w:val="TextBody"/>
        <w:ind w:left="4560" w:right="-157" w:firstLine="18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ind w:right="-157" w:firstLine="1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right="-157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за възлагане на обществена поръчка по реда на глава 8 „а” от ЗОП с 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ставка на 28 броя терминални работни места за нуждит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ЗИЯ „ВАСИЛ ЛЕВСКИ“ – ГРАД ЯМБОЛ</w:t>
      </w:r>
      <w:r>
        <w:rPr>
          <w:rFonts w:cs="Times New Roman" w:ascii="Times New Roman" w:hAnsi="Times New Roman"/>
          <w:sz w:val="24"/>
          <w:szCs w:val="24"/>
        </w:rPr>
        <w:t xml:space="preserve">  по Национална програма „Информационни и комуникационни технологии в училище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УЧАСТНИК :</w:t>
      </w:r>
    </w:p>
    <w:p>
      <w:pPr>
        <w:pStyle w:val="Normal"/>
        <w:ind w:right="-157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TextBody"/>
        <w:ind w:right="-157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57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настоящото, Ви представяме нашата оферта за участие в обявената от Вас процедура за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вка на 28 броя терминални работни места за нуждит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ИМНАЗИЯ „ВАСИЛ ЛЕВСКИ“ – ГРАД ЯМБОЛ </w:t>
      </w:r>
      <w:r>
        <w:rPr>
          <w:rFonts w:cs="Times New Roman" w:ascii="Times New Roman" w:hAnsi="Times New Roman"/>
          <w:sz w:val="24"/>
          <w:szCs w:val="24"/>
        </w:rPr>
        <w:t>по Национална програма „Информационни и комуникационни технологии в училище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познати сме и приемаме условията на Възложителя за изпълнение на поръчката. Запознати сме с проекта на договора и ако бъдем определени за изпълнител, ще сключим договор в законоустановения срок.    </w:t>
      </w:r>
    </w:p>
    <w:p>
      <w:pPr>
        <w:pStyle w:val="TextBody"/>
        <w:ind w:right="-157" w:firstLine="1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стоящата оферта е валидна за период от 30 дни, считано от крайния срок за получаване на офертите) и ние ще сме обвързани с нея. 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spacing w:before="120" w:after="200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ята към настоящата оферта са съгласно списък на документите, представени от участника, представляващи неразделна част от нея.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................                                         Име, подпис и печат: ................................</w:t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-24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-426" w:right="-157" w:firstLine="180"/>
        <w:jc w:val="right"/>
        <w:rPr>
          <w:rFonts w:ascii="Times New Roman" w:hAnsi="Times New Roman" w:cs="Times New Roman"/>
          <w:b/>
          <w:b/>
          <w:bCs/>
        </w:rPr>
      </w:pPr>
      <w:r>
        <w:rPr/>
        <w:t>Образец №2</w:t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участника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ind w:left="252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явано от 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алище по регистрация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IC; IBAN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лстат номер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right="-157" w:firstLine="18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 mail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right="-157" w:firstLine="18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4956" w:right="-157" w:firstLine="18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TextBody"/>
        <w:ind w:right="-157" w:hanging="0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57" w:hanging="0"/>
        <w:jc w:val="both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 xml:space="preserve">до  </w:t>
      </w:r>
      <w:r>
        <w:rPr>
          <w:rFonts w:cs="Times New Roman" w:ascii="Times New Roman" w:hAnsi="Times New Roman"/>
          <w:b/>
          <w:bCs/>
          <w:color w:val="000000"/>
        </w:rPr>
        <w:t>ГИМНАЗИЯ „ВАСИЛ ЛЕВСКИ“</w:t>
      </w:r>
    </w:p>
    <w:p>
      <w:pPr>
        <w:pStyle w:val="TextBody"/>
        <w:ind w:left="4560" w:right="-157" w:firstLine="18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гр. ЯМБОЛ</w:t>
      </w:r>
    </w:p>
    <w:p>
      <w:pPr>
        <w:pStyle w:val="TextBody"/>
        <w:ind w:left="4560" w:right="-157" w:firstLine="18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ind w:right="-157" w:firstLine="18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ind w:left="4560" w:right="-157" w:firstLine="18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ind w:right="-157" w:firstLine="180"/>
        <w:jc w:val="center"/>
        <w:rPr>
          <w:rFonts w:ascii="Times New Roman" w:hAnsi="Times New Roman" w:cs="Times New Roman"/>
          <w:b/>
          <w:b/>
          <w:bCs/>
          <w:caps/>
          <w:position w:val="8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right="-157" w:hanging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>ЦЕНОВо предложение</w:t>
      </w:r>
    </w:p>
    <w:p>
      <w:pPr>
        <w:pStyle w:val="Normal"/>
        <w:ind w:right="-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на 28 броя терминални работни места за нуждит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ИМНАЗИЯ „ВАСИЛ ЛЕВСКИ“ – ГРАД ЯМБОЛ </w:t>
      </w:r>
      <w:r>
        <w:rPr>
          <w:rFonts w:cs="Times New Roman" w:ascii="Times New Roman" w:hAnsi="Times New Roman"/>
          <w:sz w:val="24"/>
          <w:szCs w:val="24"/>
        </w:rPr>
        <w:t>по Национална програма „Информационни и комуникационни технологии в училище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УЧАСТНИК:</w:t>
      </w:r>
    </w:p>
    <w:p>
      <w:pPr>
        <w:pStyle w:val="Normal"/>
        <w:ind w:left="840" w:right="-157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</w:t>
      </w:r>
    </w:p>
    <w:p>
      <w:pPr>
        <w:pStyle w:val="Normal"/>
        <w:ind w:right="-157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left="9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</w:p>
    <w:p>
      <w:pPr>
        <w:pStyle w:val="Normal"/>
        <w:ind w:right="-157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 настоящото, Ви представяме нашата ценова оферта за участие в обявената от Вас обществена поръчка  с предмет:  Доставка на 28 броя терминални работни места за нуждит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ИМНАЗИЯ „ВАСИЛ ЛЕВСКИ“ – ГРАД ЯМБОЛ </w:t>
      </w:r>
      <w:r>
        <w:rPr>
          <w:rFonts w:cs="Times New Roman" w:ascii="Times New Roman" w:hAnsi="Times New Roman"/>
          <w:sz w:val="24"/>
          <w:szCs w:val="24"/>
        </w:rPr>
        <w:t>по Национална програма „Информационни и комуникационни технологии в училище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познати сме и приемаме условията на възложителя за изпълнение на поръчк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познати сме с проекта на договора и ако бъдем определени за изпълнител, ще сключим договор в законоустановения срок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П Р Е Д Л А Г А М Е :</w:t>
      </w:r>
    </w:p>
    <w:tbl>
      <w:tblPr>
        <w:tblW w:w="10088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3240"/>
        <w:gridCol w:w="331"/>
        <w:gridCol w:w="992"/>
        <w:gridCol w:w="624"/>
        <w:gridCol w:w="85"/>
        <w:gridCol w:w="1276"/>
        <w:gridCol w:w="1505"/>
        <w:gridCol w:w="1438"/>
      </w:tblGrid>
      <w:tr>
        <w:trPr>
          <w:trHeight w:val="432" w:hRule="atLeast"/>
        </w:trPr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тво</w:t>
            </w:r>
          </w:p>
        </w:tc>
        <w:tc>
          <w:tcPr>
            <w:tcW w:w="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ция в месеци</w:t>
            </w:r>
          </w:p>
        </w:tc>
        <w:tc>
          <w:tcPr>
            <w:tcW w:w="1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Цена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в. без ДДС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ц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в. без ДДС</w:t>
            </w:r>
          </w:p>
        </w:tc>
      </w:tr>
      <w:tr>
        <w:trPr>
          <w:trHeight w:val="200" w:hRule="atLeast"/>
        </w:trPr>
        <w:tc>
          <w:tcPr>
            <w:tcW w:w="10088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рвър</w:t>
            </w:r>
          </w:p>
        </w:tc>
        <w:tc>
          <w:tcPr>
            <w:tcW w:w="13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но работно място вкл. монитор, клавиатура, мишка </w:t>
            </w:r>
          </w:p>
        </w:tc>
        <w:tc>
          <w:tcPr>
            <w:tcW w:w="13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бр. 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късваемо токозахранващо устройство </w:t>
            </w:r>
          </w:p>
        </w:tc>
        <w:tc>
          <w:tcPr>
            <w:tcW w:w="13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р. 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туер-лицензи за сървър  </w:t>
            </w:r>
          </w:p>
        </w:tc>
        <w:tc>
          <w:tcPr>
            <w:tcW w:w="13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бр. 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туер-лицензи за терминали  </w:t>
            </w:r>
          </w:p>
        </w:tc>
        <w:tc>
          <w:tcPr>
            <w:tcW w:w="13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бр.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лация и обучение </w:t>
            </w:r>
          </w:p>
        </w:tc>
        <w:tc>
          <w:tcPr>
            <w:tcW w:w="13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р. 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ждане на мрежова свързаност в кабинет </w:t>
            </w:r>
          </w:p>
        </w:tc>
        <w:tc>
          <w:tcPr>
            <w:tcW w:w="13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168" w:type="dxa"/>
            <w:gridSpan w:val="3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 в лева без ДДС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 в лева с ДДС</w:t>
            </w:r>
          </w:p>
        </w:tc>
        <w:tc>
          <w:tcPr>
            <w:tcW w:w="1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6" w:firstLine="708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та сума за изпълнение на обществената поръчка е: 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…………………………………………………………………………….......................) лева с ДД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съответствие между сумите, написани с цифри и тези, написани с думи, важат сумите, написани с ду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едложените от нас цени се включват всички наши разходи за доставка, инсталиране, конфигуриране, пускане в употреба  и обучение на доставената тех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 от допълнително заявяване на даден компонент, ще доставим същия на цена не по-висока от тази в офертат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ираме, че сме в състояние да изпълним качествено поръчката в пълно съответствие с офертата ни, както и с условията на Възложителя, посочени в Публичната покана и  документацията за участие.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 xml:space="preserve">Подпис и печат :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before="80" w:after="200"/>
        <w:ind w:right="-15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ind w:left="-720" w:right="-157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ind w:left="-720" w:right="-157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ind w:left="-720" w:right="-157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ind w:left="-720" w:right="-157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ind w:left="-720" w:right="-157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ind w:left="-720" w:right="-157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ind w:left="-720" w:right="-157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ind w:left="-720" w:right="-157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ind w:left="-720" w:right="-157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ind w:left="-720" w:right="-157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ind w:left="-720" w:right="-157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ind w:left="-720" w:right="-157" w:firstLine="1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</w:t>
      </w:r>
      <w:r>
        <w:rPr/>
        <w:t>Образец№3</w:t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40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участника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0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ind w:left="240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40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явано от 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0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40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алище по регистрация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0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40" w:right="-157"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IC; IBAN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0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40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лстат номер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0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40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0" w:right="-157" w:firstLine="18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40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0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40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0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40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0" w:right="-157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40" w:right="-157" w:firstLine="18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 mail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0" w:right="-157" w:firstLine="18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-157" w:firstLine="18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TextBody"/>
        <w:ind w:right="-157" w:firstLine="18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    </w:t>
      </w:r>
    </w:p>
    <w:p>
      <w:pPr>
        <w:pStyle w:val="TextBody"/>
        <w:ind w:right="-157" w:hanging="0"/>
        <w:jc w:val="both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 xml:space="preserve">до  </w:t>
      </w:r>
      <w:r>
        <w:rPr>
          <w:rFonts w:cs="Times New Roman" w:ascii="Times New Roman" w:hAnsi="Times New Roman"/>
          <w:b/>
          <w:bCs/>
          <w:color w:val="000000"/>
        </w:rPr>
        <w:t>ГИМНАЗИЯ „ВАСИЛ ЛЕВСКИ“</w:t>
      </w:r>
    </w:p>
    <w:p>
      <w:pPr>
        <w:pStyle w:val="TextBody"/>
        <w:ind w:left="4560" w:right="-157" w:firstLine="18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гр. ЯМБОЛ</w:t>
      </w:r>
    </w:p>
    <w:p>
      <w:pPr>
        <w:pStyle w:val="TextBody"/>
        <w:ind w:right="-157"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ind w:right="-157" w:firstLine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157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ИЧЕСКО 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пълнение на обществена поръчка по реда на глава осма ”а” от ЗОП с предмет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вка на 28 броя терминални работни места за нуждит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ИМНАЗИЯ „ВАСИЛ ЛЕВСКИ“ – ГРАД ЯМБОЛ </w:t>
      </w:r>
      <w:r>
        <w:rPr>
          <w:rFonts w:cs="Times New Roman" w:ascii="Times New Roman" w:hAnsi="Times New Roman"/>
          <w:sz w:val="24"/>
          <w:szCs w:val="24"/>
        </w:rPr>
        <w:t>по Национална програма „Информационни и комуникационни технологии в училище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УЧАСТНИК :</w:t>
      </w:r>
    </w:p>
    <w:p>
      <w:pPr>
        <w:pStyle w:val="TextBody"/>
        <w:ind w:right="-1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...............................................</w:t>
      </w:r>
    </w:p>
    <w:p>
      <w:pPr>
        <w:pStyle w:val="Normal"/>
        <w:ind w:right="-157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480" w:right="-1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 настоящото представяме нашето техническо предложение за изпълнение на обявената от Вас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Доставка на 28 броя терминални работни места за нуждит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ИМНАЗИЯ „ВАСИЛ ЛЕВСКИ“ – ГРАД ЯМБОЛ </w:t>
      </w:r>
      <w:r>
        <w:rPr>
          <w:rFonts w:cs="Times New Roman" w:ascii="Times New Roman" w:hAnsi="Times New Roman"/>
          <w:sz w:val="24"/>
          <w:szCs w:val="24"/>
        </w:rPr>
        <w:t>по Национална програма „Информационни и комуникационни технологии в училище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изпълнител ще изпълним поръчката  при следнит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за доставяне, инсталиране, конфигуриране и пускане в употреба на предложената техника - ................... (словом)................................................ дни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(не по-късно 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29.01.2016 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ранционен срок на доставяното оборудване за настоящата обществена поръчка, вкл. ремонт и подмяна на място- ....................................месеци.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емаме ангажимент да изпълняваме настоящата поръчка качествено, в срок и в съответствие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ената от нас оферта и </w:t>
      </w:r>
      <w:r>
        <w:rPr>
          <w:rFonts w:cs="Times New Roman" w:ascii="Times New Roman" w:hAnsi="Times New Roman"/>
          <w:sz w:val="24"/>
          <w:szCs w:val="24"/>
        </w:rPr>
        <w:t xml:space="preserve">изискванията Ви, заложени в Публичната покана и приложенията към не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яваме, че при изпълнение на поръчката ще ползваме/няма да ползваме подизпълните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вярното се подчерта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Предлагаме  следните технически параметри за изпълнение на поръчката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рминален клиент</w:t>
      </w:r>
      <w:r>
        <w:rPr>
          <w:rFonts w:cs="Times New Roman" w:ascii="Times New Roman" w:hAnsi="Times New Roman"/>
          <w:sz w:val="24"/>
          <w:szCs w:val="24"/>
          <w:lang w:val="ru-RU"/>
        </w:rPr>
        <w:t>: Марка......................................... Модел.................................... Продуктов номер (или еквивалентен)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рвъ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рка................................ Модел........................ Продуктов номер (или еквивалентен)...............................................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прекъсваемо токозахранващо устройст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рка ................................... Модел............................................... Продуктов номер (или еквивалентен)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22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581"/>
        <w:gridCol w:w="11"/>
        <w:gridCol w:w="19"/>
        <w:gridCol w:w="16"/>
        <w:gridCol w:w="3743"/>
        <w:gridCol w:w="10"/>
        <w:gridCol w:w="3950"/>
        <w:gridCol w:w="10"/>
        <w:gridCol w:w="73"/>
        <w:gridCol w:w="10"/>
        <w:gridCol w:w="9"/>
        <w:gridCol w:w="2360"/>
        <w:gridCol w:w="57"/>
        <w:gridCol w:w="1789"/>
        <w:gridCol w:w="731"/>
        <w:gridCol w:w="814"/>
        <w:gridCol w:w="1706"/>
        <w:gridCol w:w="1059"/>
        <w:gridCol w:w="646"/>
        <w:gridCol w:w="836"/>
        <w:gridCol w:w="2853"/>
      </w:tblGrid>
      <w:tr>
        <w:trPr>
          <w:trHeight w:val="307" w:hRule="atLeast"/>
        </w:trPr>
        <w:tc>
          <w:tcPr>
            <w:tcW w:w="35" w:type="dxa"/>
            <w:tcBorders>
              <w:top w:val="single" w:sz="8" w:space="0" w:color="000000"/>
              <w:left w:val="single" w:sz="8" w:space="0" w:color="000000"/>
              <w:bottom w:val="single" w:sz="8" w:space="0" w:color="969696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969696"/>
            </w:tcBorders>
            <w:shd w:fill="969696" w:val="clear"/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о място</w:t>
            </w:r>
          </w:p>
        </w:tc>
        <w:tc>
          <w:tcPr>
            <w:tcW w:w="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969696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8" w:space="0" w:color="969696"/>
            </w:tcBorders>
            <w:shd w:fill="969696" w:val="clear"/>
            <w:vAlign w:val="bottom"/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ни технически изисквания</w:t>
            </w:r>
          </w:p>
        </w:tc>
        <w:tc>
          <w:tcPr>
            <w:tcW w:w="4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969696"/>
            </w:tcBorders>
            <w:shd w:fill="969696" w:val="clear"/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 изисквания, предложени от участника</w:t>
            </w:r>
          </w:p>
        </w:tc>
        <w:tc>
          <w:tcPr>
            <w:tcW w:w="12851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я на терминалния клиент (ТК)</w:t>
            </w:r>
          </w:p>
        </w:tc>
        <w:tc>
          <w:tcPr>
            <w:tcW w:w="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те  крайни  устройства  за  терминални  решения  следва  да  са  с минимални физически размери (обем не повече от 0,0018 м3) или интегрирани в монитора. Те не бива да имат собствен твърд диск или някакви движещи части (заради изисквания за отказоустойчивост и ниско ниво на шума). ТК да работи във VDI (Virtual Desktop Infrastructure), като поддържа протокол оптимизиран за графика и видео, например Remote FX или подобен.</w:t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фейси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ъзка с монитор, клавиатура и оптична мишка, конектори за слушалки (колонки) и микрофон, както и да имат </w:t>
            </w:r>
            <w:r>
              <w:rPr>
                <w:rFonts w:cs="Times New Roman" w:ascii="Times New Roman" w:hAnsi="Times New Roman"/>
                <w:b/>
              </w:rPr>
              <w:t>миниму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обод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рта</w:t>
            </w:r>
            <w:r>
              <w:rPr>
                <w:rFonts w:cs="Times New Roman" w:ascii="Times New Roman" w:hAnsi="Times New Roman"/>
              </w:rPr>
              <w:t xml:space="preserve"> (min USB 2.0), извън тези, които се ползват за стандартните му функции (монитор, мишка, клавиатура, мрежа), които да позволяват включване на принтер/скенер/ интерактивна дъска/ четци на карти и др.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28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B кирилизирана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60" w:hanging="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B оптична мишка със скрол</w:t>
            </w:r>
          </w:p>
        </w:tc>
        <w:tc>
          <w:tcPr>
            <w:tcW w:w="40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2350" w:hanging="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ова свързаност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10/100 Mbit/s LAN Ethernet или WLAN (поддръжка на стандарт мин. 802.11n)</w:t>
            </w:r>
          </w:p>
        </w:tc>
        <w:tc>
          <w:tcPr>
            <w:tcW w:w="405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ъзка с монитора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 (или повече) от четирите типа – VGA, HDMI, DVI, DP</w:t>
            </w:r>
          </w:p>
        </w:tc>
        <w:tc>
          <w:tcPr>
            <w:tcW w:w="40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(диагонал)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9.5-inch  </w:t>
            </w:r>
          </w:p>
        </w:tc>
        <w:tc>
          <w:tcPr>
            <w:tcW w:w="40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0" w:after="20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. способност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ъответствие с максималната разделителна способност на ТК, но не по-малка от 1920х1080</w:t>
            </w:r>
          </w:p>
        </w:tc>
        <w:tc>
          <w:tcPr>
            <w:tcW w:w="405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за реакция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5ms</w:t>
            </w:r>
          </w:p>
        </w:tc>
        <w:tc>
          <w:tcPr>
            <w:tcW w:w="40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статичен контраст 1000:1</w:t>
            </w:r>
          </w:p>
        </w:tc>
        <w:tc>
          <w:tcPr>
            <w:tcW w:w="405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кост 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200 cd/m2 </w:t>
            </w:r>
          </w:p>
        </w:tc>
        <w:tc>
          <w:tcPr>
            <w:tcW w:w="405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Ъгъл на виждане Х/В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1" w:before="0" w:after="200"/>
              <w:rPr/>
            </w:pPr>
            <w:r>
              <w:rPr>
                <w:rFonts w:cs="Times New Roman" w:ascii="Times New Roman" w:hAnsi="Times New Roman"/>
              </w:rPr>
              <w:t>min. 170</w:t>
            </w:r>
            <w:r>
              <w:rPr>
                <w:rFonts w:cs="Times New Roman" w:ascii="Times New Roman" w:hAnsi="Times New Roman"/>
                <w:sz w:val="25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х 160</w:t>
            </w:r>
            <w:r>
              <w:rPr>
                <w:rFonts w:cs="Times New Roman" w:ascii="Times New Roman" w:hAnsi="Times New Roman"/>
                <w:sz w:val="25"/>
                <w:vertAlign w:val="superscript"/>
              </w:rPr>
              <w:t>o</w:t>
            </w:r>
          </w:p>
        </w:tc>
        <w:tc>
          <w:tcPr>
            <w:tcW w:w="4053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1" w:before="0" w:after="20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. консумация на комбинацията от терминал и монитор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вече от 50W обща консумация</w:t>
            </w:r>
          </w:p>
        </w:tc>
        <w:tc>
          <w:tcPr>
            <w:tcW w:w="40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ция на всички компоненти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6 месеца при ангажимент на доставчика за сервиз/доставка или подмяна на място в случай на дефектирали устройства, по причини, които не са по вина на  Възложителя  (т.е.  не  са  вследствие  на  неправилна  експлоатация  или съхранение). Максимален срок за ремонт/подмяна на място на дефектирало устройство – до края на следващия работен ден.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128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35" w:type="dxa"/>
            <w:tcBorders>
              <w:lef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18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exact" w:line="18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фикации на сървър/сървъри</w:t>
            </w:r>
            <w:hyperlink w:anchor="page1">
              <w:r>
                <w:rPr>
                  <w:rStyle w:val="InternetLink"/>
                  <w:rFonts w:cs="Times New Roman" w:ascii="Times New Roman" w:hAnsi="Times New Roman"/>
                  <w:b/>
                  <w:sz w:val="25"/>
                  <w:vertAlign w:val="superscript"/>
                </w:rPr>
                <w:t>1</w:t>
              </w:r>
            </w:hyperlink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vMerge w:val="restart"/>
            <w:tcBorders/>
            <w:shd w:fill="808080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 изисквания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 w:before="0" w:after="200"/>
              <w:ind w:left="2340" w:hanging="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35" w:type="dxa"/>
            <w:tcBorders>
              <w:lef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592" w:type="dxa"/>
            <w:gridSpan w:val="2"/>
            <w:vMerge w:val="restart"/>
            <w:tcBorders/>
            <w:shd w:fill="808080" w:val="clear"/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053" w:type="dxa"/>
            <w:gridSpan w:val="5"/>
            <w:tcBorders>
              <w:lef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5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0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28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ор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един четириядрен сървърен процесор в зависимост от изискванията на съответното  решение, осигуряващ мин. 700 единици на работно място, съгласно https://www.cpubenchmark.net/</w:t>
            </w:r>
          </w:p>
        </w:tc>
        <w:tc>
          <w:tcPr>
            <w:tcW w:w="16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ет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 32  GB  RAM  DDR3  1600MHz  ECC,  регистрова,  с  възможност  за разширение до поне 128 GB - подходяща за предлагания брой работни станции. 2 GB RAM следва да се предвидят за всяко работно място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129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карта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зависимост  от  особеностите  на  конкретното  решение  може  да  бъде инсталирана видео карта, която да поддържа протокол оптимизиран за графика и видео, например Remote FX или подобен. Да се посочи моделът на видео например Remote FX или подобен. Да се посочи моделът на видео картата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129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3355</wp:posOffset>
                      </wp:positionV>
                      <wp:extent cx="182880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3.65pt" to="145.75pt,13.65pt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върд диск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 от особеностите на конкретното решение да бъде предложени твърди дискове в RAID конфигурация, като поне по 25GB следва да се заделят за обезпечаване на всяко терминално работно място и поне 100 GB да остават за сървърни приложени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за твърди дискове (RAID нива)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дуерен RAID 0, 1, 5, 6, 10 контролер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но устройство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+/- RW SATA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а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2 x 10/100/1000 Mbit/s LAN Etherne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туер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то следва да включва необходимият за работата на конкретното решение софтуер като: сървърна ОС, Access CALs, RDS CALs (или подобен), виртуализационен софтуер (VM Ware, Citrix или подобен), VDA (Virtual Desktop Access) лиценз за използване на Windows OS на работните места. </w:t>
            </w:r>
          </w:p>
          <w:p>
            <w:pPr>
              <w:pStyle w:val="Normal"/>
              <w:spacing w:lineRule="exact" w:line="1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Н ще предостави на училищата: - MS Windows Server (актуална версия); - съответните Access и RDS CALs за всички терминали;</w:t>
            </w:r>
          </w:p>
          <w:p>
            <w:pPr>
              <w:pStyle w:val="Normal"/>
              <w:spacing w:lineRule="exact" w:line="1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VDA лиценз за всеки терминал, платим на годишна база </w:t>
            </w:r>
          </w:p>
          <w:p>
            <w:pPr>
              <w:pStyle w:val="Normal"/>
              <w:spacing w:lineRule="exact" w:line="19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ежка: Всички други софтуерни продукти необходими за коректното лицензно ползване на решението се включват задължително в офертата и при поръчка се заплащат от училищата. В случай, че някой от продуктите е безплатен, това трябва да се укаже в писмен вид в офертата към съответното училище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ция и поддръжка на всички компоненти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6 месеца при ангажимент на доставчика за сервиз/доставка или подмяна на място в случай на дефектирали устройства, по причини, които не са по вина на Възложителя (т.е. не са вследствие на неправилна експлоатация или съхранение), както и обновяване на версиите на предоставения с офертата софтуер до най-актуалните налични от производител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ind w:left="60" w:hanging="0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ind w:left="60" w:hanging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ind w:left="60" w:hanging="0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94"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Допълнителни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 изисквания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616" w:type="dxa"/>
            <w:gridSpan w:val="2"/>
            <w:vMerge w:val="restart"/>
            <w:tcBorders/>
            <w:shd w:fill="969696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а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616" w:type="dxa"/>
            <w:gridSpan w:val="2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късваемо токозахранв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о устройство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бъде доставено и инсталирано непрекъсваемо токозахранващо устройство, достатъчно да осигури време за не по -малко от 10 минути автономна работа и автоматичен shut down на сървърите без загуба на информация. К онструктивът на непрекъсваемото токозахранващо устройство трябва да кореспондира с този на сървъра т.е. настолно или изпълнение за вграждане в 19“ шкаф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9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към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 изиск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ind w:left="2340" w:hanging="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ind w:left="2340" w:hanging="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ind w:left="2340" w:hanging="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ind w:left="2340" w:hanging="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те места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9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ност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pacing w:lineRule="exact" w:line="19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потребителски работни места трябва да могат да работят във режим VDI едновременно. Всяко потребителско работно място следва да разполага с делегирана за него виртуална машина, която да се връща в начално състояние в края на сесията в готовност за нова такава. Системата трябва да позволява безпроблемна едновременна работа на всички терминални работни места с интернет и/или стандартни офис продукти (MS Word, MS Excel, MS Powerpoint2010 или следващи), както и с графични пакети в 2D, мултимедиен софтуер и др. Системата трябва да е оразмерена така, че да позволява и едновременно използване на живо видео на цял екран на всички терминали (едновременно), включени към един сървър. Качеството на видео изображението да е минимум720Р. Задължително изискване  е възможността качество на всички работни места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430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200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94" w:before="0" w:after="200"/>
              <w:ind w:left="100" w:hanging="0"/>
              <w:rPr>
                <w:rFonts w:ascii="Times New Roman" w:hAnsi="Times New Roman" w:cs="Times New Roman"/>
                <w:b/>
                <w:b/>
                <w:shd w:fill="969696" w:val="clear"/>
              </w:rPr>
            </w:pPr>
            <w:r>
              <w:rPr>
                <w:rFonts w:cs="Times New Roman" w:ascii="Times New Roman" w:hAnsi="Times New Roman"/>
                <w:b/>
                <w:shd w:fill="969696" w:val="clear"/>
              </w:rPr>
              <w:t>Софтуер за управление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vMerge w:val="restart"/>
            <w:tcBorders/>
            <w:shd w:fill="969696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 изисквания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616" w:type="dxa"/>
            <w:gridSpan w:val="2"/>
            <w:vMerge w:val="restart"/>
            <w:tcBorders/>
            <w:shd w:fill="969696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залата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lef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616" w:type="dxa"/>
            <w:gridSpan w:val="2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ност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ъществяване на контрол върху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ските акаунти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алечено отключване и заключване на учебните терминали потребителските акаунти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 на достъпа до Интернет от всеки терминал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ждане на екрана на преподавателя върху учебните компютр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алечено наблюдение или управление на един или няколко терминал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на права за достъп до различни директории и файлове от страна на учениците, водене на журнали на събитията за всеки активен потребител с цел проследяване работата на учениците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можност за комуникация с определено работно място- чрез споделяне на екрани и/или писане на съобщения и др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произвеждане на видео и аудио материали на един или няколко компютъра едновременно</w:t>
            </w:r>
          </w:p>
          <w:p>
            <w:pPr>
              <w:pStyle w:val="Normal"/>
              <w:spacing w:lineRule="atLeast" w:line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ъзможност за рестрикции и права върху приложения (локални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 на групи от работни мест (в зависимост от нуждата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 работните сесии и възможност за редактирането им в реално време за всички или избрани потребители с цел контрол на учебния проце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Изнасяне на интерактивни лекции чрез поддържане на функция от типа „</w:t>
            </w:r>
            <w:r>
              <w:rPr>
                <w:rFonts w:cs="Times New Roman" w:ascii="Times New Roman" w:hAnsi="Times New Roman"/>
                <w:lang w:val="en-US"/>
              </w:rPr>
              <w:t>whiteboard</w:t>
            </w:r>
            <w:r>
              <w:rPr>
                <w:rFonts w:cs="Times New Roman" w:ascii="Times New Roman" w:hAnsi="Times New Roman"/>
              </w:rPr>
              <w:t xml:space="preserve">”, стандартни офис приложения или  </w:t>
            </w:r>
            <w:r>
              <w:rPr>
                <w:rFonts w:cs="Times New Roman" w:ascii="Times New Roman" w:hAnsi="Times New Roman"/>
                <w:lang w:val="en-US"/>
              </w:rPr>
              <w:t xml:space="preserve">web </w:t>
            </w:r>
            <w:r>
              <w:rPr>
                <w:rFonts w:cs="Times New Roman" w:ascii="Times New Roman" w:hAnsi="Times New Roman"/>
              </w:rPr>
              <w:t>базирани решения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ният софтуер трябва да е с меню и с ръководство за употреба на български език (вкл. на хартиен носител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-30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олон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</w:rPr>
        <w:t>Технически изисквания, предложени от участн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, участникът следва </w:t>
      </w:r>
    </w:p>
    <w:p>
      <w:pPr>
        <w:pStyle w:val="Normal"/>
        <w:shd w:fill="FFFFFF" w:val="clear"/>
        <w:spacing w:lineRule="exact" w:line="322"/>
        <w:ind w:right="-30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 впише предлаганит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раметри и функционални характеристики на техническите средства.</w:t>
      </w:r>
    </w:p>
    <w:p>
      <w:pPr>
        <w:pStyle w:val="Normal"/>
        <w:shd w:fill="FFFFFF" w:val="clear"/>
        <w:spacing w:lineRule="exact" w:line="322"/>
        <w:ind w:right="-304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 осигуряване на по – добро описание е възможно добавяне на допълнителни редов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Spacing"/>
        <w:ind w:right="-19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Дата:…………</w:t>
      </w:r>
      <w:r>
        <w:rPr>
          <w:rFonts w:cs="Times New Roman" w:ascii="Times New Roman" w:hAnsi="Times New Roman"/>
          <w:bCs/>
          <w:sz w:val="24"/>
          <w:lang w:val="en-US"/>
        </w:rPr>
        <w:t>………..</w:t>
      </w:r>
      <w:r>
        <w:rPr>
          <w:rFonts w:cs="Times New Roman" w:ascii="Times New Roman" w:hAnsi="Times New Roman"/>
          <w:bCs/>
          <w:sz w:val="24"/>
        </w:rPr>
        <w:t xml:space="preserve"> г.</w:t>
        <w:tab/>
        <w:t xml:space="preserve">                         Име, подпис и печат: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80" w:after="200"/>
        <w:ind w:right="-157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  <w:r>
        <w:rPr>
          <w:rStyle w:val="Style13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47, ал. 9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т/ата…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)</w:t>
      </w:r>
    </w:p>
    <w:p>
      <w:pPr>
        <w:pStyle w:val="Normal"/>
        <w:ind w:right="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.....................................................................………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изискванията на чл. 47, ал. 9 от ЗОП и в съответствие с изискванията на възлож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качеството ми на лице по чл. 47, ал. 4 от ЗОП   не съм  осъждан с влязла в сила присъда/реабилитиран съ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вярното се зачертава)</w:t>
      </w:r>
      <w:r>
        <w:rPr>
          <w:rFonts w:cs="Times New Roman" w:ascii="Times New Roman" w:hAnsi="Times New Roman"/>
          <w:sz w:val="24"/>
          <w:szCs w:val="24"/>
        </w:rPr>
        <w:t xml:space="preserve"> 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) престъпление против стопанството по чл. 219 - 252 от Наказателния кодекс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ставляваният от мен участник не е  обявен в несъстоятелност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ставлявани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ляваното от мен участник ( </w:t>
      </w:r>
      <w:r>
        <w:rPr>
          <w:rFonts w:cs="Times New Roman" w:ascii="Times New Roman" w:hAnsi="Times New Roman"/>
          <w:i/>
          <w:iCs/>
          <w:sz w:val="24"/>
          <w:szCs w:val="24"/>
        </w:rPr>
        <w:t>отбелязва се само едно обстоятелство, което се отнася до конкретния участник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яма  задължения по смисъла на чл.162, ал.2, т.1 от Данъчно-осигурителния процесуален кодекс към държавата и към общината, установени с влязъл в сила акт на компетентен орга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ма задължения по смисъла на чл. 162, ал.2, т.1 от Данъчно-осигурителния процесуален кодекс към държавата и към общината, установени с влязъл в сила акт на компетентен орган, но за същите е допуснато разсрочване/отсрочван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rFonts w:cs="Times New Roman" w:ascii="Times New Roman" w:hAnsi="Times New Roman"/>
          <w:i/>
          <w:iCs/>
          <w:sz w:val="24"/>
          <w:szCs w:val="24"/>
        </w:rPr>
        <w:t>при чуждестранни участниц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ачеството ми на лице по чл.47, ал.4 от ЗОП не съм свързан по смисъла на §1, т.23а от допълнителните разпоредби на ЗОП с възложителя или със служители на ръководна длъжност в неговата организац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ляваният от мен участник 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ляваният от мен участник (</w:t>
      </w:r>
      <w:r>
        <w:rPr>
          <w:rFonts w:cs="Times New Roman" w:ascii="Times New Roman" w:hAnsi="Times New Roman"/>
          <w:i/>
          <w:iCs/>
          <w:sz w:val="24"/>
          <w:szCs w:val="24"/>
        </w:rPr>
        <w:t>вярното се отбеляз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се намира в подобна на посочената в буква „а” процедура съгласно националните си закони и подзаконови актове, включително когато неговата дейност е под разпореждане на съда (</w:t>
      </w:r>
      <w:r>
        <w:rPr>
          <w:rFonts w:cs="Times New Roman" w:ascii="Times New Roman" w:hAnsi="Times New Roman"/>
          <w:i/>
          <w:iCs/>
          <w:sz w:val="24"/>
          <w:szCs w:val="24"/>
        </w:rPr>
        <w:t>при чуждестранни участниц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е преустановил дейността с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чеството ми на лице по чл.47, ал.4 от  ЗОП не съм лишен/лишена от право 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ляваният от мен 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, доказано от възложителя с влязло в сила съдебно реш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качеството ми на лице по чл.47, ал.4 от ЗОП не съм осъждан с влязла в сила присъда/реалбилитиран съм (</w:t>
      </w:r>
      <w:r>
        <w:rPr>
          <w:rFonts w:cs="Times New Roman" w:ascii="Times New Roman" w:hAnsi="Times New Roman"/>
          <w:i/>
          <w:iCs/>
          <w:sz w:val="24"/>
          <w:szCs w:val="24"/>
        </w:rPr>
        <w:t>невярното се зачертава</w:t>
      </w:r>
      <w:r>
        <w:rPr>
          <w:rFonts w:cs="Times New Roman" w:ascii="Times New Roman" w:hAnsi="Times New Roman"/>
          <w:sz w:val="24"/>
          <w:szCs w:val="24"/>
        </w:rPr>
        <w:t>) з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естъпление по чл.136 от Наказателния кодекс, свързано със здравословните и безопасни условия на тру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стъпление по чл.172 от Наказателния кодекс против трудовите права на работници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качеството ми на лице по чл.47, ал.4 от ЗОП не съм осъждан 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313 от Наказатения кодекс  за неверни дан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ите регистри (</w:t>
      </w:r>
      <w:r>
        <w:rPr>
          <w:rFonts w:cs="Times New Roman" w:ascii="Times New Roman" w:hAnsi="Times New Roman"/>
          <w:i/>
          <w:iCs/>
          <w:sz w:val="24"/>
          <w:szCs w:val="24"/>
        </w:rPr>
        <w:t>съгласно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</w:rPr>
        <w:t xml:space="preserve">), в които се съдържат посочените обстоятелства по т.1-4, както и по т.7, 8, 10 и 11 с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ите органи (</w:t>
      </w:r>
      <w:r>
        <w:rPr>
          <w:rFonts w:cs="Times New Roman" w:ascii="Times New Roman" w:hAnsi="Times New Roman"/>
          <w:i/>
          <w:iCs/>
          <w:sz w:val="24"/>
          <w:szCs w:val="24"/>
        </w:rPr>
        <w:t>съгласно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</w:rPr>
        <w:t xml:space="preserve">), които са длъжни да предоставят   служебно на възложителя информация за обстоятелствата по т.1-4, както и по т.7, 8, 10 и 11, с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4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433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157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разец № 5</w:t>
      </w:r>
    </w:p>
    <w:p>
      <w:pPr>
        <w:pStyle w:val="Normal"/>
        <w:ind w:right="-157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ind w:right="-157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съгласие за участие като  подизпълните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луподписаният…………………………………….................................................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презиме, фамилия )</w:t>
      </w:r>
      <w:r>
        <w:rPr>
          <w:rFonts w:cs="Times New Roman" w:ascii="Times New Roman" w:hAnsi="Times New Roman"/>
          <w:sz w:val="24"/>
          <w:szCs w:val="24"/>
        </w:rPr>
        <w:t xml:space="preserve"> с адрес: гр. .............................................................................. л.к., №……………………….., издаден от ……………………., на ............................., ЕГН …………………………, в качеството на ............................................ на ................................................................................................ – подизпълнител на 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 - 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вка на 28 броя терминални работни места за нуждит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ИМНАЗИЯ „ВАСИЛ ЛЕВСКИ“ – ГРАД ЯМБОЛ </w:t>
      </w:r>
      <w:r>
        <w:rPr>
          <w:rFonts w:cs="Times New Roman" w:ascii="Times New Roman" w:hAnsi="Times New Roman"/>
          <w:sz w:val="24"/>
          <w:szCs w:val="24"/>
        </w:rPr>
        <w:t>по Национална програма „Информационни и комуникационни технологии в училище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 , ЧЕ :</w:t>
      </w:r>
    </w:p>
    <w:p>
      <w:pPr>
        <w:pStyle w:val="Normal"/>
        <w:ind w:right="-15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ъм съгласен представляваното от м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ружество</w:t>
      </w:r>
      <w:r>
        <w:rPr>
          <w:rFonts w:cs="Times New Roman" w:ascii="Times New Roman" w:hAnsi="Times New Roman"/>
          <w:sz w:val="24"/>
          <w:szCs w:val="24"/>
        </w:rPr>
        <w:t xml:space="preserve">  да бъде ПОДИЗПЪЛНИТЕЛ на</w:t>
      </w:r>
    </w:p>
    <w:p>
      <w:pPr>
        <w:pStyle w:val="Normal"/>
        <w:spacing w:lineRule="auto" w:line="240"/>
        <w:ind w:left="36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40"/>
        <w:ind w:left="360"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наименование на участника )</w:t>
      </w:r>
      <w:r>
        <w:rPr>
          <w:rFonts w:cs="Times New Roman" w:ascii="Times New Roman" w:hAnsi="Times New Roman"/>
          <w:sz w:val="24"/>
          <w:szCs w:val="24"/>
        </w:rPr>
        <w:t>адрес: …………………………....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(седалище и адрес на управление)</w:t>
      </w:r>
    </w:p>
    <w:p>
      <w:pPr>
        <w:pStyle w:val="Normal"/>
        <w:spacing w:lineRule="auto" w:line="240"/>
        <w:ind w:left="36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 от ……………………………………………….......................................</w:t>
      </w:r>
    </w:p>
    <w:p>
      <w:pPr>
        <w:pStyle w:val="Normal"/>
        <w:spacing w:lineRule="auto" w:line="240"/>
        <w:ind w:left="360"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име, презиме, фамилия и статут спрямо представлявания субект - участник)</w:t>
      </w:r>
    </w:p>
    <w:p>
      <w:pPr>
        <w:pStyle w:val="Normal"/>
        <w:spacing w:lineRule="auto" w:line="240"/>
        <w:ind w:left="360"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ът на участие на подизпълнителя ще се изрази в следното:</w:t>
      </w:r>
    </w:p>
    <w:p>
      <w:pPr>
        <w:pStyle w:val="Normal"/>
        <w:spacing w:lineRule="auto" w:line="240"/>
        <w:ind w:left="360" w:right="-157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40"/>
        <w:ind w:left="360" w:right="-157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ва се процентът от общата стойност и конкретната част от предмета на поръчката).</w:t>
      </w:r>
    </w:p>
    <w:p>
      <w:pPr>
        <w:pStyle w:val="Normal"/>
        <w:spacing w:lineRule="auto" w:line="240"/>
        <w:ind w:left="360"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изискванията на чл. 55, ал. 5 от ЗОП, представляваното от мен дружество няма да участва със самостоятелна оферта в посочената процедура.</w:t>
      </w:r>
    </w:p>
    <w:p>
      <w:pPr>
        <w:pStyle w:val="NoSpacing"/>
        <w:ind w:left="360"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от мен неверни данни нося отговорност по чл.313 от Наказателния кодекс.</w:t>
      </w:r>
    </w:p>
    <w:p>
      <w:pPr>
        <w:pStyle w:val="Normal"/>
        <w:ind w:right="-15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57" w:firstLine="18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...............                                    ДЕКЛАРА</w:t>
      </w:r>
      <w:r>
        <w:rPr>
          <w:rFonts w:cs="Times New Roman" w:ascii="Times New Roman" w:hAnsi="Times New Roman"/>
          <w:sz w:val="24"/>
          <w:szCs w:val="24"/>
        </w:rPr>
        <w:t>ТОР:...................... /подпис и печат/</w:t>
      </w:r>
    </w:p>
    <w:p>
      <w:pPr>
        <w:pStyle w:val="Normal"/>
        <w:ind w:left="720" w:right="-157" w:hanging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720" w:right="-157" w:hanging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ЗА ДОСТАВ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нес……………в гр.  Ямбол  межд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ЗИЯ „ВАСИЛ ЛЕВСКИ“ – ГРАД ЯМБОЛ</w:t>
      </w:r>
      <w:r>
        <w:rPr>
          <w:rFonts w:cs="Times New Roman" w:ascii="Times New Roman" w:hAnsi="Times New Roman"/>
          <w:sz w:val="24"/>
          <w:szCs w:val="24"/>
        </w:rPr>
        <w:t>, ул. „Цар Иван Александър” № 12, Булстат ........................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о от Петя Сярова - директор и .............................................. - гл.счетоводит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наричано по-долу ВЪЗЛОЖИТЕЛ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   със седалище и адрес на управление:                   .....................................ЕИК .............,  представлявано от............................................, наричан по долу ИЗПЪЛНИТЕ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 чл. 101е от Закона за обществените поръчки (ЗОП) и чл. 258 – 269 и чл. 280 – 292 от Закона за задълженията и договорите, се сключи настоящият договор  за следнот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ПРЕДМЕТ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.(1). Възложителят възлага, а изпълнителят приема да изпълни срещу заплащане следното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вка на 28 броя терминални работни места за нуждит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ЗИЯ „ВАСИЛ ЛЕВСКИ“ – ГРАД ЯМБОЛ</w:t>
      </w:r>
      <w:r>
        <w:rPr>
          <w:rFonts w:cs="Times New Roman" w:ascii="Times New Roman" w:hAnsi="Times New Roman"/>
          <w:sz w:val="24"/>
          <w:szCs w:val="24"/>
        </w:rPr>
        <w:t xml:space="preserve"> по Национална програма „Информационни и комуникационни технологии в училище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. Мястото на изпълнение на договора е гр. Ямбол, ул. „Цар Иван Александър” №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СРОК ЗА ИЗПЪЛНЕНИЕ НА ДОСТАВК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2.  Срокът за изпълнение на доставката е до ............................  (съгласно офертата на изпълнителя).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ІІ. ЦЕНИ И НАЧИН НА ПЛАЩ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Чл. 3. (1). Общата цена за оборудването, определена в предложената оферта на изпълнителя, е в размер на ........................................лв. (............................. лева) без включен данък върху добавената стойност (ДДС) или .................................лв. ( .............................. </w:t>
      </w:r>
      <w:r>
        <w:rPr>
          <w:rFonts w:cs="Times New Roman" w:ascii="Times New Roman" w:hAnsi="Times New Roman"/>
          <w:spacing w:val="1"/>
          <w:sz w:val="24"/>
        </w:rPr>
        <w:t>лева) с включен ДДС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</w:rPr>
        <w:t xml:space="preserve">(2). Цената по ал. 1 е за цялостната доставка, включително цената на инсталиране, конфигуриране и пускане в действие на компютърното оборудване, гаранционното обслужване на доставената техника, включително обучение на отговорните за съответните кабинети лица.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</w:rPr>
        <w:t>(3). В срок до два работни дни след подписване на договора Възложителят  превежда по банковата сметка на Изпълнителя  30 % /тридесет процента/ авансово плащане от стойността по чл. 3, ал.1  на договора срещу представена  фактура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</w:rPr>
        <w:t xml:space="preserve">(4). В 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срок до два работни дни след подписване на приемо-предавателния протокол </w:t>
      </w:r>
      <w:r>
        <w:rPr>
          <w:rFonts w:cs="Times New Roman" w:ascii="Times New Roman" w:hAnsi="Times New Roman"/>
          <w:spacing w:val="-2"/>
          <w:sz w:val="24"/>
        </w:rPr>
        <w:t xml:space="preserve">за извършената доставка Възложителят превежда по банковата сметка на Изпълнителя  останалите 70 % /седемдесет  процента/  от стойността по чл. 3, ал.1  на договора срещу представена  фактура 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от Изпълнителя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             </w:t>
      </w:r>
      <w:r>
        <w:rPr>
          <w:rFonts w:cs="Times New Roman" w:ascii="Times New Roman" w:hAnsi="Times New Roman"/>
          <w:spacing w:val="-2"/>
          <w:sz w:val="24"/>
        </w:rPr>
        <w:t>Чл. 4. Плащанията по настоящия договор ще се извършват по банков път  по следната</w:t>
      </w:r>
      <w:r>
        <w:rPr>
          <w:rFonts w:cs="Times New Roman" w:ascii="Times New Roman" w:hAnsi="Times New Roman"/>
          <w:spacing w:val="1"/>
          <w:sz w:val="24"/>
        </w:rPr>
        <w:t xml:space="preserve"> банкова сметка на изпълнител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</w:rPr>
        <w:t>Банка: ............................. IBAN: 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 И ЗАДЪЛЖЕНИЯ НА ИЗПЪЛНИ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5. (1). Изпълнителят се задължава да извърши инсталиране, предварително изпитване и пускане в експлоатация на оборудванет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 Изпълнителят се задължава да поеме всички разходи по транспортирането и организирането на доставката до посоченият от възложителя адрес. Изпълнителят е длъжен да предаде доставката във вид, количество, качество и документно оформяне, съгласно договореностите, постигнати с Възлож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Изпълнителят носи изцяло риска от погиването или влошаване състоянието на доставката до предаването й на възлож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. Изпълнителят ще представи при предаването на доставката всички необходими за по-нататъшното използване по предназначение на доставката документи, разрешителни, инструкции, гаранционни карти и  др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. Изпълнителят приема да извършва гаранционна поддръжка в рамките на ……….. месеца, но не по-малко от 36 месеца, като през гаранционния срок той поема всички разходи – труд, резервни части, транспорт и др. на всички модули, устройства и аксесоари в предложените конфигурации на изделията, включени в техническите спецификации. Изпълнителят се задължава, при получена заявка за повреда да осигури сервизна поддръжка на място при клиента, а само когато това е невъзможно – в специализиран сервиз на изпълнителя. При ремонт/подмяна на клиент/и при вина на Възложителя/ Изпълнителят се задължава да извърши ремонтните дейности в рамките на един работен ден за срока на гаранци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. Изпълнителят има право да иска от възложителя необходимото съдействие за осъществяване на доставк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. Изпълнителят е длъжен да не разкрива информация пред трети лица, станала му известна при и по повод изпълнението на задълженията му по този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. Изпълнителят е длъжен да информира текущо възложителя за хода на изпълнението на настоящия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. Изпълнителят се задължава да отстрани безвъзмездно всички недостатъци на стоките, които намаляват качеството им, респ. да ги замени с други качествени стоки от същия ви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. Изпълнителят се задължава да достави ново, фабрично и нерециклирано оборудване, което да е с гарантиран произход и отговаря на съответните стандар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АВА И ЗАДЪЛЖЕНИЯ НА ВЪЗЛОЖИ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6. (1). Възложителят се задължава да приеме от изпълнителя доставката, описана в този договор по вид, количество, качество и цени, съобразно описанията във фактурата и техническите спецификации в офертата на изпълнителя, представляващи неразделна част от настоящия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 Приемането на доставката и инсталацията  се осъществява със съставяне и подписване на приемо-предавателен протокол от упълномощени представители на двете стра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. Възложителят се задължава да заплати на изпълнителя доставената техника и инсталацията   в срока съгласно условията на настоящия догово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. Възложителят има право да иска от изпълнителя да изпълни доставката в срок и без откло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. Възложителят има право, когато изпълнителят се е отклонил от изискванията за доставката и техническите спецификации, да откаже тяхното приемане и заплащането на част или на цялото възнаграждение, докато изпълнителят не изпълни своите задължения съгласн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. Възложителят има право да осъществява контрол по изпълнението на договорните задължения от страна на изпълнителя, (относно качество, стадии на изпълнение и др.) във всеки един момент от срока на договора, без с действията си да пречи на изпълн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. Възложителят е длъжен да окаже необходимото съдействие на изпълнителя за изпълнение на догов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. При наличието на явни недостатъци и дефекти, за които възложителят не е знаел при подписването на договора има право на една от следните възмож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оиска замяна на дефектните стоки или части от тях с нова/нов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аправи отбив от цен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иска отстраняването на недостатъците и дефектите за сметка на изпълните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РЕКЛАМ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7. (1). Възложителят може да предявява рекламации пред изпълнителя 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и некомплектност на доставеното оборудване съгласно чл. 1 (явни недостатъц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(скрити недостатъци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тавяне на оборудването не от договорения вид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констатиране на дефекти при работа с оборудван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 Рекламации за явни недостатъци на стоките се правят от възложителя в едномесечен срок от извършването на доставката, монтажа или пускането в експлоатация, за което се съставя протокол, подписан и от двете стра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Рекламации относно качеството и скрити дефекти се правят в едномесечен срок от откриването им, през целия срок на действие на договора и представения гаранционен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. В случай на рекламация и възникване на спор между страните по договора, възложителят осигурява проверка на стоката, предмет на рекламация, в присъствието на представители на двете страни, за което се съставя надлежен протоко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НЕУСТОЙ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8. 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ГАРАНЦИОННИ УСЛОВ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9.  Срокът за гаранционното обслужване 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месеца и започва да тече от деня на подписване на приемно-предавателния протокол за извършена  доста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0.  Дефекти в доставените материали се констатират задължително в присъствието на упълномощени представители на възложителя и изпъ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1. Гаранционните задължения на изпълнителя отпадат, когато дефектите са в резултат от неспазване на описаните в гаранционната документация условия на експлоатация и на предписанията от производителя, както и когато са извършени конструктивни изменения от страна на възложителя, несъгласувани писмено от двете страни по договора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Х. НЕИЗПЪЛНЕНИЕ. ОТГОВОРНОСТ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12.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законодателство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. 13. При забава за завършване и предаване на работите по настоящия договор в уговорения срок, изпълнителят дължи неустойка в размер на 0.1 % от общата цена по чл. 3, ал. 1 от настоящия договор, за всеки просрочен ден, но не повече от 10 % (десет процента) от цената по чл. 3, ал. 1. 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14. (1). При виновно некачествено извършване на доставката, освен задължението за отстраняване на дефектите, изпълнителят дължи неустойка в размер на 25 % (двадесет и пет процента) от стойността на некачествено извършените доставки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. Дължимата неустойка по предходната алинея не лишава възложителя от възможността да търси други обезщетения и/или да се възползва от други възможности, предоставени му от закона.</w:t>
        <w:tab/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3). Ако недостатъците, констатирани при приемане на доставката или в гаранционните срокове по чл. 11 от настоящия договор, не бъдат отстранени в договорения срок или при липса на уговорка – в подходящ срок, изпълнителят дължи освен неустойката по ал. 1 от настоящия член и неустойка в удвоения размер на разноските за отстраняване на недостатъците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4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кратяване по чл.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, ал. 1, т. 3 от настоящия договор изпълнителят има право на възнаграждение, съответстващо на частта от извършената работа, приета по съответния ред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5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кратяване на основание чл.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, ал. 1, т. 4 от настоящия договор възложителят има право на неустойка в размер на 25 % (двадесет и пет процента) от стойността на поръчката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6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кратяване по чл.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, ал. 1, т. 5 от настоящия договор  възложителят има право да не заплати на изпълнителя стойността на всички установени в протокола некачествено изпълнени работи и вложени некачествени материали. В този случай изпълнителят дължи на възложителя и неустойка в размер на 25 % (двадесет и пет процента) от общата цена по чл. 3, ал. 1 от настоящия договор.</w:t>
      </w:r>
    </w:p>
    <w:p>
      <w:pPr>
        <w:pStyle w:val="Normal"/>
        <w:ind w:right="-15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тстраняване на появили се недостатъци в гаранционния срок изпълнителят дължи на възложителя направените разходи по отстраняването им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.  ПРЕКРАТЯВАНЕ НА ДОГОВОРА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15. (1). Действието на този договор се прекратя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5" w:right="-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пълнение на възложената поръчка;</w:t>
      </w:r>
    </w:p>
    <w:p>
      <w:pPr>
        <w:pStyle w:val="Normal"/>
        <w:tabs>
          <w:tab w:val="clear" w:pos="708"/>
          <w:tab w:val="left" w:pos="0" w:leader="none"/>
        </w:tabs>
        <w:ind w:right="-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 по взаимно съгласие между страните, изразено в писмена форма;</w:t>
      </w:r>
    </w:p>
    <w:p>
      <w:pPr>
        <w:pStyle w:val="Normal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ко изпълнението на поръчката стане невъзможно вследствие на причина, за която никоя от страните не отговаря;</w:t>
      </w:r>
    </w:p>
    <w:p>
      <w:pPr>
        <w:pStyle w:val="Normal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възложителя - в случай на лошо или частично изпълнение, когато отклонението или недостатъците са толкова съществени, че работата е негодна за нейното договорно или обикновено предназначение, като това се установява с протокол, съставен от Възложителя.</w:t>
      </w:r>
    </w:p>
    <w:p>
      <w:pPr>
        <w:pStyle w:val="Normal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 възложителя – при констатиране на неотстраними дефекти, които застрашават нормалната експлоатация на обекта. Тези вреди се установяват с протокол, съставен от представители на възложителя и изпълнителя. </w:t>
      </w:r>
    </w:p>
    <w:p>
      <w:pPr>
        <w:pStyle w:val="Normal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6. В случай, че работата бъде спряна по обективни причини, които не могат да се вменят във вина на никоя от страните по договора, то неговото действие се прекратява с двустранен протокол. В този случай възложителят дължи на изпълнителя възнаграждение за извършената работа до момента на прекратяване на договора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17. В случай, че изпълнителят просрочи изпълнението на възложената работа или не извърши доставката по уговорения начин с нужното качество, възложителя може да развали договора по надлежния ред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за обезщетение по общия ред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І. ДРУГИ УСЛОВИЯ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18. Всяка комуникация между страните във връзка с настоящия договор следва да бъде в писмена форма.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19. Настоящият договор не може да бъде променян или допълван. 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20. Всички допълнително възникнали въпроси след подписването на договора и свързани с неговото изпълнение, ще се решават от двете страни в дух на добра воля с двустранни писмени споразумения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21. Страните по настоящия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22.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ози договор се състави, подписа и подпечата в два еднообразни екземпляра – един за възложителя и един за изпълнителя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. счетоводите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 xml:space="preserve">Сървърът </w:t>
      </w:r>
      <w:r>
        <w:rPr>
          <w:b/>
        </w:rPr>
        <w:t>няма</w:t>
      </w:r>
      <w:r>
        <w:rPr/>
        <w:t xml:space="preserve"> да бъде използван като работно място за преподава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3"/>
          <w:rFonts w:eastAsia="Calibri" w:cs="Calibri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6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1">
    <w:name w:val="Шрифт на абзаца по подразбиране1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Ldef">
    <w:name w:val="ldef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har3">
    <w:name w:val="Char3 Знак Знак"/>
    <w:qFormat/>
    <w:rPr>
      <w:rFonts w:cs="Times New Roman"/>
      <w:lang w:val="bg-BG"/>
    </w:rPr>
  </w:style>
  <w:style w:type="character" w:styleId="BodyText2Char">
    <w:name w:val="Body Text 2 Char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bg-BG"/>
    </w:rPr>
  </w:style>
  <w:style w:type="character" w:styleId="Style14">
    <w:name w:val=" Знак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odrozdzia">
    <w:name w:val="Podrozdział Знак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ци за бележки в края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3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 на коментар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21">
    <w:name w:val="Основен текст 21"/>
    <w:basedOn w:val="Normal"/>
    <w:qFormat/>
    <w:pPr>
      <w:spacing w:lineRule="auto" w:line="480" w:before="0" w:after="120"/>
    </w:pPr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 w:val="24"/>
      <w:szCs w:val="24"/>
    </w:rPr>
  </w:style>
  <w:style w:type="paragraph" w:styleId="31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8:00Z</dcterms:created>
  <dc:creator>computer</dc:creator>
  <dc:description/>
  <dc:language>en-US</dc:language>
  <cp:lastModifiedBy>Asus</cp:lastModifiedBy>
  <cp:lastPrinted>2016-01-07T11:13:00Z</cp:lastPrinted>
  <dcterms:modified xsi:type="dcterms:W3CDTF">2016-01-07T10:48:00Z</dcterms:modified>
  <cp:revision>2</cp:revision>
  <dc:subject/>
  <dc:title>Приложение № 1</dc:title>
</cp:coreProperties>
</file>