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1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156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1" descr="C:\Users\BANKOV\Desktop\LOGO\LOGO 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50.45pt;margin-top:0pt;width:533.25pt;height:90.6pt" coordorigin="-1009,0" coordsize="10665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;top:522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" stroked="f" o:allowincell="f" style="position:absolute;left:-1009;top:0;width:1928;height:181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ЪЛГАРСКИ   ЕЗИК И ЛИТЕ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ЪЛЖИТЕЛНОИЗБИРАЕМА  ПОДГОТ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ристо Смирненски. „Децата на града“, „Зимни вечери“, „Да бъде ден“, „На гости у дявола“, „Босоногите деца“, „Приказка за стълбат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о Милев. „Ад”, „Ден на гнева”, „Фрагментът“ ,“Небето“, „ „Иконите спят“, „И свет вот ме светится“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кола Фурнаджиев. ”Пролетен вятър”,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тихосбир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он Страшимиров. ”Хоро”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, „Вампир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Йордан Йовков. Военна проза. ”Белите рози”, ”Песента на Солвейг”, ”Вълкадин говори с бога”, „Ако можеха да говорят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митър Димов. ”Осъдени души”, „Поручик Бенц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икола Вапцаров. ”Моторни песни”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тихосбир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 ”Песни за Родинат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митър Талев. ”Преспанските камбани”, „Илинден“, „Гласовете ви чувам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сен Разцветников - „Жертвени клад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тослав Минков- Разка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анас Далчев – Лирика, „Фрагмент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Елисавета Багряна – Лирика - „Звезда на моряка“, „Сърце човешк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рги Караславов - „Снаха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ъвременна българска поезия – автор по из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ъвременна българска проза– автор по из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ъвременна българска драма– автор по изб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 литература:Учебник по литература за 12 клас, издателство”Булвест 2000” с авторски колектив:Илияна Кръстева, Мариела Петрова, Вера Котева и др.</w:t>
      </w:r>
    </w:p>
    <w:p>
      <w:pPr>
        <w:pStyle w:val="Normal"/>
        <w:rPr>
          <w:sz w:val="28"/>
          <w:lang w:val="en-US"/>
        </w:rPr>
      </w:pPr>
      <w:r>
        <w:rPr>
          <w:rFonts w:cs="Calibri"/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2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156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Картина 1" descr="C:\Users\BANKOV\Desktop\LOGO\LOGO 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38.45pt;margin-top:0pt;width:533.3pt;height:90.6pt" coordorigin="-769,0" coordsize="10666,1812">
                <v:shape id="shape_0" fillcolor="white" stroked="t" o:allowincell="f" style="position:absolute;left:1152;top:522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Картина 1" stroked="f" o:allowincell="f" style="position:absolute;left:-769;top:0;width:1928;height:181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ЪЛГАРСКИ   ЕЗИК И ЛИТЕ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ЪЛЖИТЕЛНА  ПОДГОТ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ристо Смирненски – стихотворения: ”Ний”, ”Юноша”, ”Старият музикант”, ”Цветарка”, , ”Да бъде ден”, ”Йохан”, цикълът ”Зимни вечери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о Милев - поемата „Септемвр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анас Далчев - стихотворения: ”Стаята”, ”Болница”, ”Книгите”, „Повест”, ”Прозорец”,  ”Къщата”, ”Камък”, ”Дяволско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исавета Багряна – стихотворения: ”Кукувица”, ”Стихии”, ”Потомка”, ”Вечната”, ”Ръцет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Йордан Йовков – разкази: ”Последна радост”, ”Песента на колелетата”, ”Другоселец”, ”Серафим”, ”Шибил”, ”Индже”, ”През чумавото”, ”Албена”, „Женско сърце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митър Димов – романът ”Тютюн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ола Вапцаров - ”Моторни песни”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тихосбир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: ”Вяра”, ”Писмо”/”Ти помниш ли морето и машините...”/, ”Песен за човека”, ”Завод”, ”История”, ”Кино”, ”Предсмъртно”, ”Сън”, ”Прощално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митър Талев – романът „Железният светилник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милиян Станев или Генчо Стоев /“Антихрист“ или „Цената на златото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 литература:Учебник по литература за 12 клас, издателство”Булвест 2000” с авторски колектив:Илияна Кръстева, Мариела Пегрова, Вера Котева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635</wp:posOffset>
                </wp:positionV>
                <wp:extent cx="6659245" cy="1203960"/>
                <wp:effectExtent l="0" t="0" r="635" b="0"/>
                <wp:wrapNone/>
                <wp:docPr id="3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1203840"/>
                          <a:chOff x="0" y="0"/>
                          <a:chExt cx="6659280" cy="1203840"/>
                        </a:xfrm>
                      </wpg:grpSpPr>
                      <wps:wsp>
                        <wps:cNvSpPr txBox="1"/>
                        <wps:spPr>
                          <a:xfrm>
                            <a:off x="1199520" y="346680"/>
                            <a:ext cx="5459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Картина 1" descr="C:\Users\BANKOV\Desktop\LOGO\LOGO 3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038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26.45pt;margin-top:0pt;width:524.35pt;height:94.8pt" coordorigin="-529,0" coordsize="10487,1896">
                <v:shape id="shape_0" fillcolor="white" stroked="t" o:allowincell="f" style="position:absolute;left:1360;top:546;width:8597;height:8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Картина 1" stroked="f" o:allowincell="f" style="position:absolute;left:-529;top:0;width:1895;height:1895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ЪЛГАРСКИ   ЕЗИК И ЛИТЕ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АНА  ПОДГО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исто Смирненски. „Децата на града“, „Зимни вечери“, „Да бъде ден“, „На гости у дявола“, „Босоногите деца“, „Приказка за стълбат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о Милев. „Ад”, „Ден на гнева”, „Фрагментът“ ,“Небето“, „ „Иконите спят“, „И свет вот ме светится“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кола Фурнаджиев. ”Пролетен вятър”,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тихосбир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он Страшимиров. ”Хоро”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, „Вампир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Йордан Йовков. Военна проза. ”Белите рози”, ”Песента на Солвейг”, ”Вълкадин говори с бога”, „Ако можеха да говорят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митър Димов. ”Осъдени души”, „Поручик Бенц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икола Вапцаров. ”Моторни песни”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тихосбир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 ”Песни за Родинат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митър Талев. ”Преспанските камбани”, „Илинден“, „Гласовете ви чувам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сен Разцветников - „Жертвени клад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тослав Минков- Разка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анас Далчев – Лирика, „Фрагмент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Елисавета Багряна – Лирика - „Звезда на моряка“, „Сърце човешк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рги Караславов - „Снаха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ъвременна българска поезия – автор по из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ъвременна българска проза– автор по из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ъвременна българска драма– автор по изб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 литератур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 по литература за 12 клас, издателство”Булвест 2000” с авторски колектив:Илияна Кръстева, Мариела Петрова, Вера Котева и д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 И Т Е Р 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оценяв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ЛИЧЕН - </w:t>
      </w:r>
      <w:r>
        <w:rPr>
          <w:rFonts w:cs="Times New Roman" w:ascii="Times New Roman" w:hAnsi="Times New Roman"/>
          <w:sz w:val="24"/>
          <w:szCs w:val="24"/>
        </w:rPr>
        <w:t>Умение за създаване на цялостен, логически последовате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адекватен на поставения в заглавието проблем. Въведението вярно насочва към проблема и поставя темата. Ясно изразена, цялостна и точна теза. Подходящ подбор на художествени факти от творбата. Логически последователни и целенасочени изведени аргументативни микротекстове, обосновани посредством убедителни и задълбочени разсъждения, подкрепени от литературния текст. Показани знания и проявени умения за работа върху текстовите структури, структурните елементи на художествения текст и фигурите на езика. Овладени основни правописни и пунктуационни норми. Незначителни пропуски в езиковата кул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НОГО ДОБЪР - </w:t>
      </w:r>
      <w:r>
        <w:rPr>
          <w:rFonts w:cs="Times New Roman" w:ascii="Times New Roman" w:hAnsi="Times New Roman"/>
          <w:sz w:val="24"/>
          <w:szCs w:val="24"/>
        </w:rPr>
        <w:t>Логически последователен и цялостен текст, адекватен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ения в заглавието проблем. Тезата вярно насочва към основните моменти, върху които се гради аргументацията. Целенасочен подбор на художествени факти.Умение за композиране и структуриране на ученическото съчинение. Верни, точни, значими, но недостатъчни разсъждения. Точно и вярно позоваване на литературния текст. Баланс между рационално и емоционално отношение към художествените факти. Познаване на литературната терминология, свързана с жанра, на текстовите структури и на структурните елементи на художествения текст. Стилово уместен изказ. Отделни пропуски в правописа и пунктуа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БЪР - </w:t>
      </w:r>
      <w:r>
        <w:rPr>
          <w:rFonts w:cs="Times New Roman" w:ascii="Times New Roman" w:hAnsi="Times New Roman"/>
          <w:sz w:val="24"/>
          <w:szCs w:val="24"/>
        </w:rPr>
        <w:t>Логически последователен текст, но липсва ясно заявена т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ъчно целенасочен и съобразен с поставената тема избор на художествени факти от творбата. Аргументите не са задълбочени и стойностни. Преразказът измества разсъжденията.Знанията върху текстовите структури и структурните елементи на художествения текст са крайно повърхностни. Не е използвана литературна терминология. Добра езикова култура и умение за графично оформяне на ученическия текст. Повторения, смислови неточности,стилово неуместни думи и изра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ЕДЕН - </w:t>
      </w:r>
      <w:r>
        <w:rPr>
          <w:rFonts w:cs="Times New Roman" w:ascii="Times New Roman" w:hAnsi="Times New Roman"/>
          <w:sz w:val="24"/>
          <w:szCs w:val="24"/>
        </w:rPr>
        <w:t>Създаден е текст, който не е достатъчно подчинен на тема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то. Не е изразена теза по поставения проблем. Съжденията са крайно повърхностни и не показват разбиране и вярна интерпретация на литературния текст. Няма наблюдения върху структурните елементи, художествените похвати и фигурите на езика. Неовладени книжовни норми. Груби правописни, пунктуационни и стилистични гре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АБ - </w:t>
      </w:r>
      <w:r>
        <w:rPr>
          <w:rFonts w:cs="Times New Roman" w:ascii="Times New Roman" w:hAnsi="Times New Roman"/>
          <w:sz w:val="24"/>
          <w:szCs w:val="24"/>
        </w:rPr>
        <w:t>Не е създаден смислово единен и езиково свързан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ена е явна езикова некомпетентност.</w:t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5:00Z</dcterms:created>
  <dc:creator>Compaq</dc:creator>
  <dc:description/>
  <cp:keywords/>
  <dc:language>en-US</dc:language>
  <cp:lastModifiedBy>SILIANA</cp:lastModifiedBy>
  <dcterms:modified xsi:type="dcterms:W3CDTF">2016-12-07T13:15:00Z</dcterms:modified>
  <cp:revision>38</cp:revision>
  <dc:subject/>
  <dc:title/>
</cp:coreProperties>
</file>